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</w:rPr>
        <w:drawing>
          <wp:inline distT="0" distB="0" distL="0" distR="0">
            <wp:extent cx="9504045" cy="668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4045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eastAsia="ar-SA"/>
        </w:rPr>
      </w:pPr>
      <w:r>
        <w:rPr>
          <w:rFonts w:cs="Times New Roman" w:ascii="Times New Roman" w:hAnsi="Times New Roman"/>
          <w:b/>
          <w:i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181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8"/>
                <w:tab w:val="left" w:pos="1441" w:leader="none"/>
              </w:tabs>
              <w:spacing w:lineRule="exact" w:line="264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Лицензия на осуществление образовательной деятельности, выдана Министерством образования и науки Республики Татарстан, серия 16 Л01 № 0004929 (№8923), дата выдачи 21  октября  2016  года. Срок действия: бессрочная. Общее образование. Уровень образования: начальное общее образование, основное общее образование. Дополнительное образование. Подвиды. Дополнительное образование детей и взросл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8"/>
                <w:tab w:val="left" w:pos="1441" w:leader="none"/>
              </w:tabs>
              <w:spacing w:lineRule="exact" w:line="259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видетельство о государственной аккредитации, серия 16 А 01 0001077 (№3965) от 17 ноября 2016 года. Свидетельство действует до 31 мая 2023 года. Общеобразовательные программы, прошедшие государственную аккредитацию. Уровни образования: начальное общее, основное обще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pacing w:val="3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3"/>
          <w:szCs w:val="24"/>
        </w:rPr>
        <w:t xml:space="preserve">Школа расположена в центре с.Степное Озеро на территории общей площадь16878 кв.м., из них площадь пришкольного садового участка составляет 0,75га.Филиал в с.Кривое Озеро занимает площадь 11546кв.м,пришкольный участок составляет 0,68 га.                              На участке выращиваются плодово-ягодные культуры, фруктовые деревья, овощи. Заведующей пришкольным участком является учитель биологии ХалиуллинаР.С Близ территории школы находится физкультурно-спортивная зона, которая состоит  открытой площадки для проведения спортивных игр, площадки для футбола.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Основным видом деятельности Школы является реализация общеобразовательных программ начального общего, основного общего  образования. Также Школа реализует образовательные программы дополнительного образования детей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054"/>
        <w:gridCol w:w="10232"/>
      </w:tblGrid>
      <w:tr>
        <w:trPr/>
        <w:tc>
          <w:tcPr>
            <w:tcW w:w="40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02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40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102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05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023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05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1023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три предметных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щих гуманитарных и языковы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естественно-научных и математ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динение педагогов начального образования  искусство,  технологии и  физической  культуры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казом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казом Минобрнаук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казом Минобрнаук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СП 2.4.3648-20 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80" w:right="180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расписанием занятий.</w:t>
      </w:r>
    </w:p>
    <w:p>
      <w:pPr>
        <w:pStyle w:val="Normal"/>
        <w:ind w:left="72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Учебные планы 1-х и 2–4-х классов ориентированы на четырехлетний нормативный срок освоения основной образовательной программы начального общего образования (реализация ФГОС НОО второго поколения и ФГОС НОО-2021), 5-х и 6–9-х классов – на пятилетний нормативный срок освоения основной образовательной программы основного общего образования (реализация ФГОС ООО второго поколения и ФГОС-2021).</w:t>
      </w:r>
    </w:p>
    <w:p>
      <w:pPr>
        <w:pStyle w:val="Normal"/>
        <w:ind w:left="72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Форма обучения: очная.</w:t>
      </w:r>
    </w:p>
    <w:p>
      <w:pPr>
        <w:pStyle w:val="Normal"/>
        <w:ind w:left="72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Язык обучения: татарски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Таблица 2. Общая численность обучающихся, осваивающих образовательные программы в 2022 году</w:t>
      </w:r>
    </w:p>
    <w:tbl>
      <w:tblPr>
        <w:tblW w:w="1443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83"/>
        <w:gridCol w:w="2453"/>
      </w:tblGrid>
      <w:tr>
        <w:trPr/>
        <w:tc>
          <w:tcPr>
            <w:tcW w:w="1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Название образовательной программы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1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сновная образовательная программа начального общего образования по ФГОС начального общего образования, утвержденному приказом Минпросвещения России от 31.05.2021 № 28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1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Cs w:val="24"/>
              </w:rPr>
              <w:t>Основная образовательная программа начального общего образования по ФГОС начального общего образования, утвержденному приказом Минобрнауки от 06.10.2009 № 37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1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сновная образовательная программа основного общего образования по ФГОС основного общего образования, утвержденному приказом Минпросвещения России от 31.05.2021 № 287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1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Cs w:val="24"/>
              </w:rPr>
              <w:t>Основная образовательная программа основного общего образования по ФГОС основного общего образования, утвержденному приказом Минобрнауки от 17.12.2010 № 1897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сего в 2022 году в образовательной организации получали образование 28 обучающихся.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0" w:right="180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сновная образовательная программа начального общего образования по ФГОС начального общего образования, утвержденному приказом Минпросвещения России от 31.05.2021 № 286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80" w:right="180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сновная образовательная программа начального общего образования по ФГОС начального общего образования, утвержденному приказом Минобрнауки от 06.10.2009 № 373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80" w:right="180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сновная образовательная программа основного общего образования по ФГОС основного общего образования, утвержденному приказом Минпросвещения России от 31.05.2021 № 287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80" w:right="180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сновная образовательная программа основного общего образования по ФГОС основного общего образования, утвержденному приказом Минобрнауки от 17.12.2010 № 1897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80" w:right="180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дополнительные общеразвивающие программы.</w:t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Переход на обновленные ФГОС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о втором полугодии 2021/22 учебного года школа проводила подготовительную работу по переходу с 1 сентября 2022 года на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МБОУ «Степноозерская ООШ» разработало и утвердило дорожную карту, чтобы внедрить новые требования к образовательной деятельности. В том числе определило сроки разработки основных общеобразовательных программ – начального общего и основного общего образования.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Деятельность рабочей группы в 2021–2022 годы по подготовке Школы к постепенному переходу на новые ФГОС НОО и ООО можно оценить как хорошую: мероприятия дорожной карты реализованы на 100 процентов.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С 1 сентября 2022 года МБОУ «Школа № 1» приступила к реализации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в 1-х и 5-х классах. Школа разработала и приняла на педагогическом совете 23.08.2022 (протокол № 1) основные общеобразовательные программы – начального общего и основного общего образования, отвечающие требованиям новых стандартов, а также определила направления работы с участниками образовательных отношений для достижения планируемых результатов согласно новым требованиям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стижения обучающихся в 2022</w:t>
      </w:r>
      <w:r>
        <w:rPr/>
        <w:t xml:space="preserve"> году</w:t>
      </w:r>
    </w:p>
    <w:tbl>
      <w:tblPr>
        <w:tblW w:w="14376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175"/>
        <w:gridCol w:w="2747"/>
        <w:gridCol w:w="1408"/>
        <w:gridCol w:w="3046"/>
      </w:tblGrid>
      <w:tr>
        <w:trPr>
          <w:trHeight w:val="315" w:hRule="atLeast"/>
        </w:trPr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стижения в муниципальных, республиканских, федеральных конкурсах профессионального мастерства обучающихся (Название конкурса, место, дата)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ровень (муниципальный, республиканский),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ип участия (очно, заочно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О обучающегося, класс</w:t>
            </w:r>
          </w:p>
        </w:tc>
      </w:tr>
      <w:tr>
        <w:trPr>
          <w:trHeight w:val="315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XII Республиканский конкурс научно-исследовательских,пректных и творческих работ"Я выбираю село",МБОУ "Кургузинская ООШ ЗМР РТ",участник,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спубликанск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гирова И.Ф,7класс</w:t>
            </w:r>
          </w:p>
        </w:tc>
      </w:tr>
      <w:tr>
        <w:trPr>
          <w:trHeight w:val="315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XII Республиканский конкурс научно-исследовательских,пректных и творческих работ"Я выбираю село",МБОУ "Кургузинская ООШ ЗМР РТ",участник,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спубликанск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галимова Г.Ф,8класс</w:t>
            </w:r>
          </w:p>
        </w:tc>
      </w:tr>
      <w:tr>
        <w:trPr>
          <w:trHeight w:val="315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крытый республиканский многожанровый новогодний фестиваль"Елка-FEST", МБУ ДО "Центр детског-юношескоо творчества"Альметьевского муниципального района РТ,ДИПЛОМ 3 степнени от 07.02.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спубликанск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гирова И.Ф,7класс</w:t>
            </w:r>
          </w:p>
        </w:tc>
      </w:tr>
      <w:tr>
        <w:trPr>
          <w:trHeight w:val="315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спубликанский НПК им.Роберта Миннуллина,участни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спубликанск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зизова М.А,</w:t>
              <w:br/>
              <w:t>Тямаева А.И,8класс</w:t>
            </w:r>
          </w:p>
        </w:tc>
      </w:tr>
      <w:tr>
        <w:trPr>
          <w:trHeight w:val="315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ПК научно-исследовательских и творческих работ</w:t>
              <w:br/>
              <w:t>"Нобелевские надежды КНИТУ-2022",0т 22.04.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тина А.М,8класс</w:t>
            </w:r>
          </w:p>
        </w:tc>
      </w:tr>
      <w:tr>
        <w:trPr>
          <w:trHeight w:val="315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спубликанский конкурс "Я-ЛИДЕР",</w:t>
              <w:br/>
              <w:t>участник,от 28.02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лиева К.И,5класс</w:t>
            </w:r>
          </w:p>
        </w:tc>
      </w:tr>
      <w:tr>
        <w:trPr>
          <w:trHeight w:val="315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спубликанская олимпиада по английскому языку для школьников 2-6 классов «Эрудит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хматуллина З Ф</w:t>
            </w:r>
          </w:p>
        </w:tc>
      </w:tr>
      <w:tr>
        <w:trPr>
          <w:trHeight w:val="315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ждународная олимпиада «Инфоурок» </w:t>
              <w:br/>
              <w:t xml:space="preserve">(зимний сезон 2022) по английскому языку </w:t>
              <w:br/>
              <w:t>(углубленный уровень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дународ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чо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ингалимова Гульназ, </w:t>
              <w:br/>
              <w:t xml:space="preserve">Гатина Азалия, </w:t>
              <w:br/>
              <w:t>Рахматуллина Зарина</w:t>
            </w:r>
          </w:p>
        </w:tc>
      </w:tr>
      <w:tr>
        <w:trPr>
          <w:trHeight w:val="315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дународная викторина по экологии «Зеленая планета», 14.04.20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дународ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гиров Динар</w:t>
            </w:r>
          </w:p>
        </w:tc>
      </w:tr>
      <w:tr>
        <w:trPr>
          <w:trHeight w:val="315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ждународная олимпиада по английскому языку Skysmar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дународ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хматуллина Зарина. </w:t>
              <w:br/>
              <w:t>Загиров Динар</w:t>
            </w:r>
          </w:p>
        </w:tc>
      </w:tr>
      <w:tr>
        <w:trPr>
          <w:trHeight w:val="315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гласительный этап олимпиад по химии</w:t>
              <w:br/>
              <w:t>в платформе "Сириус" призер май-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тина А.М,8класс</w:t>
            </w:r>
          </w:p>
        </w:tc>
      </w:tr>
      <w:tr>
        <w:trPr>
          <w:trHeight w:val="315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гласительный этап олимпиад по химии</w:t>
              <w:br/>
              <w:t>в платформе "Сириус" призер май-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галимова Г.Ф. 8 кл</w:t>
            </w:r>
          </w:p>
        </w:tc>
      </w:tr>
      <w:tr>
        <w:trPr>
          <w:trHeight w:val="315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гласительный этап олимпиад по химии</w:t>
              <w:br/>
              <w:t>в платформе "Сириус" призер май-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лиева Д.И.- 8кл</w:t>
            </w:r>
          </w:p>
        </w:tc>
      </w:tr>
      <w:tr>
        <w:trPr>
          <w:trHeight w:val="315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курс рисунков "Осторожно лед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хматуллина Зарина</w:t>
              <w:br/>
              <w:t>/Галиева З.Г</w:t>
            </w:r>
          </w:p>
        </w:tc>
      </w:tr>
      <w:tr>
        <w:trPr>
          <w:trHeight w:val="315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ект "Как прекрасен этот мир",номинация </w:t>
              <w:br/>
              <w:t>"Мой мир в красках детства,2 место,ноябрь 20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дународ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хматуллина Зарина/</w:t>
              <w:br/>
              <w:t>Галиева З.Г</w:t>
            </w:r>
          </w:p>
        </w:tc>
      </w:tr>
      <w:tr>
        <w:trPr>
          <w:trHeight w:val="315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ект "Как прекрасен этот мир",номинация </w:t>
              <w:br/>
              <w:t>"Самой нежной",1 место,ноябрь 20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дународ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лиева Камилла/</w:t>
              <w:br/>
              <w:t>Галиева З.Г</w:t>
            </w:r>
          </w:p>
        </w:tc>
      </w:tr>
      <w:tr>
        <w:trPr>
          <w:trHeight w:val="315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ворческий конкурс "Күңел түреннән" лауреа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россий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хматуллина З./Латыпова Н.Н.</w:t>
            </w:r>
          </w:p>
        </w:tc>
      </w:tr>
      <w:tr>
        <w:trPr>
          <w:trHeight w:val="315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ПК им. Гиматдинова , участни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зизова М./ Латыпова Н.Н.</w:t>
            </w:r>
          </w:p>
        </w:tc>
      </w:tr>
      <w:tr>
        <w:trPr>
          <w:trHeight w:val="315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курс чтецов "Сөйлим әнием телендә!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йон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хматуллина З./Латыпова Н.Н.</w:t>
            </w:r>
          </w:p>
        </w:tc>
      </w:tr>
      <w:tr>
        <w:trPr>
          <w:trHeight w:val="315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нкурс рисунков </w:t>
              <w:br/>
              <w:t xml:space="preserve">«Чистые руки – твоя защита»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айдуллин АбдрахманЯруллина Р.Х.</w:t>
            </w:r>
          </w:p>
        </w:tc>
      </w:tr>
      <w:tr>
        <w:trPr>
          <w:trHeight w:val="315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VII Республикакүләм "Әнвәр Хәйри укулары"</w:t>
              <w:br/>
              <w:t xml:space="preserve">фәнни-гамәли конференция,сертификат, </w:t>
              <w:br/>
              <w:t>2-4.12.20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галимова Гульназ/Мирсаитова З.Н., Латыпова Н. Н.</w:t>
            </w:r>
          </w:p>
        </w:tc>
      </w:tr>
      <w:tr>
        <w:trPr>
          <w:trHeight w:val="315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курс чтецов "Сөйлим әнием телендә!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лиева Камилла/</w:t>
              <w:br/>
              <w:t>Галиева З.Г</w:t>
            </w:r>
          </w:p>
        </w:tc>
      </w:tr>
      <w:tr>
        <w:trPr>
          <w:trHeight w:val="315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III республиканский конкурс "Солнечный зайчик",2 место,07.10.20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уснуллин Дилюс/ Рахматуллина Г.З.</w:t>
            </w:r>
          </w:p>
        </w:tc>
      </w:tr>
      <w:tr>
        <w:trPr>
          <w:trHeight w:val="315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курс рисунков</w:t>
              <w:br/>
              <w:t>«Чистые руки – твоя защита»,.участие,10.10.2022</w:t>
              <w:br/>
              <w:t>"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батуллина Регина/Рахматуллина Г.З</w:t>
            </w:r>
          </w:p>
        </w:tc>
      </w:tr>
      <w:tr>
        <w:trPr>
          <w:trHeight w:val="315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курс рисунков " Будь бдительным на льду"участие,22.11.20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батуллина Гульназ/Рахматуллина Г.З</w:t>
            </w:r>
          </w:p>
        </w:tc>
      </w:tr>
      <w:tr>
        <w:trPr>
          <w:trHeight w:val="315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курс рисунков "Сохраняя традиции народов",2 место,07.12.20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класс / Рахматуллина Г.З.</w:t>
            </w:r>
          </w:p>
        </w:tc>
      </w:tr>
      <w:tr>
        <w:trPr>
          <w:trHeight w:val="315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курс детских рисунков «Чистая рука – твоя защита», участ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ьцов Артур/ Галяветдинова Н.Г.</w:t>
            </w:r>
          </w:p>
        </w:tc>
      </w:tr>
      <w:tr>
        <w:trPr>
          <w:trHeight w:val="315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курс рисунков "Сохраняя традиции народов", участ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зизов Амир/</w:t>
              <w:br/>
              <w:t>Галяветдинова Н.Г.</w:t>
            </w:r>
          </w:p>
        </w:tc>
      </w:tr>
      <w:tr>
        <w:trPr>
          <w:trHeight w:val="315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нкурс «Краски осени» , диплом 1 степени,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россий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азизов Амир/ </w:t>
              <w:br/>
              <w:t>Галяветдинова Н.Г.</w:t>
            </w:r>
          </w:p>
        </w:tc>
      </w:tr>
      <w:tr>
        <w:trPr>
          <w:trHeight w:val="315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учителей школы в 2021 году</w:t>
      </w:r>
    </w:p>
    <w:tbl>
      <w:tblPr>
        <w:tblW w:w="14376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782"/>
        <w:gridCol w:w="3202"/>
        <w:gridCol w:w="1688"/>
        <w:gridCol w:w="1704"/>
      </w:tblGrid>
      <w:tr>
        <w:trPr>
          <w:trHeight w:val="315" w:hRule="atLeast"/>
        </w:trPr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Достижения в муниципальных, республиканских, федеральных конкурсах профессионального мастерства обучающихся (Название конкурса, место, дата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Уровень (муниципальный, республиканский),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Тип участия (очно, заочно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ФИО учителя</w:t>
            </w:r>
          </w:p>
        </w:tc>
      </w:tr>
      <w:tr>
        <w:trPr>
          <w:trHeight w:val="315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стижения в муниципальных, республиканских, федеральных конкурсах профессионального мастерства обучающихся (Название конкурса, место, дата)</w:t>
            </w:r>
          </w:p>
        </w:tc>
        <w:tc>
          <w:tcPr>
            <w:tcW w:w="3202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вень (муниципальный, республиканский),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участия (очно, заочно)</w:t>
            </w:r>
          </w:p>
        </w:tc>
        <w:tc>
          <w:tcPr>
            <w:tcW w:w="1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О учителя</w:t>
            </w:r>
          </w:p>
        </w:tc>
      </w:tr>
      <w:tr>
        <w:trPr>
          <w:trHeight w:val="315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XII Республиканский конкурс научно-исследовательских,пректных и творческих работ"Я выбираю село"</w:t>
            </w:r>
          </w:p>
        </w:tc>
        <w:tc>
          <w:tcPr>
            <w:tcW w:w="3202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о</w:t>
            </w:r>
          </w:p>
        </w:tc>
        <w:tc>
          <w:tcPr>
            <w:tcW w:w="1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лиева З.Г.</w:t>
            </w:r>
          </w:p>
        </w:tc>
      </w:tr>
      <w:tr>
        <w:trPr>
          <w:trHeight w:val="315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спубликанский НПК им.Г.Кариева</w:t>
            </w:r>
          </w:p>
        </w:tc>
        <w:tc>
          <w:tcPr>
            <w:tcW w:w="3202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1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лиева З.Г.</w:t>
            </w:r>
          </w:p>
        </w:tc>
      </w:tr>
      <w:tr>
        <w:trPr>
          <w:trHeight w:val="315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российский конкурс профессионального мастерства «Учитель года 2022», г. Нурлат</w:t>
            </w:r>
          </w:p>
        </w:tc>
        <w:tc>
          <w:tcPr>
            <w:tcW w:w="3202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ый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1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ргунькин О.В.</w:t>
            </w:r>
          </w:p>
        </w:tc>
      </w:tr>
      <w:tr>
        <w:trPr>
          <w:trHeight w:val="315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Учитель 2.0.» курс тренингов для молодых педагогов , г. Казань, 23.10.2021-18.05.2022</w:t>
            </w:r>
          </w:p>
        </w:tc>
        <w:tc>
          <w:tcPr>
            <w:tcW w:w="3202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1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ргунькин О.В.</w:t>
            </w:r>
          </w:p>
        </w:tc>
      </w:tr>
      <w:tr>
        <w:trPr>
          <w:trHeight w:val="315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минар «Обновление содержания и форм воспитательной работы в современных условиях», с. Тюрнасево, 31.03.2022</w:t>
            </w:r>
          </w:p>
        </w:tc>
        <w:tc>
          <w:tcPr>
            <w:tcW w:w="3202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ый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1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ргунькин О.В.</w:t>
            </w:r>
          </w:p>
        </w:tc>
      </w:tr>
      <w:tr>
        <w:trPr>
          <w:trHeight w:val="315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курс на разработку социальных видеороликов на тему: «Мы выбираем будущее», г. Нурлат, 20.05.2022</w:t>
            </w:r>
          </w:p>
        </w:tc>
        <w:tc>
          <w:tcPr>
            <w:tcW w:w="3202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ый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-заочный</w:t>
            </w:r>
          </w:p>
        </w:tc>
        <w:tc>
          <w:tcPr>
            <w:tcW w:w="1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ргунькин О.В.</w:t>
            </w:r>
          </w:p>
        </w:tc>
      </w:tr>
      <w:tr>
        <w:trPr>
          <w:trHeight w:val="315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Классное руководство и организация воспитательной, образовательной, просветительской работы в рамках Года культурного наследия народов России», 11.05.22 – 31.05.2022</w:t>
            </w:r>
          </w:p>
        </w:tc>
        <w:tc>
          <w:tcPr>
            <w:tcW w:w="3202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о</w:t>
            </w:r>
          </w:p>
        </w:tc>
        <w:tc>
          <w:tcPr>
            <w:tcW w:w="1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ргунькин О.В.</w:t>
            </w:r>
          </w:p>
        </w:tc>
      </w:tr>
      <w:tr>
        <w:trPr>
          <w:trHeight w:val="315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учная онлайн олимпиада по английскому языку “English Skills -New Horizons”</w:t>
            </w:r>
          </w:p>
        </w:tc>
        <w:tc>
          <w:tcPr>
            <w:tcW w:w="3202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дународный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о</w:t>
            </w:r>
          </w:p>
        </w:tc>
        <w:tc>
          <w:tcPr>
            <w:tcW w:w="1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ргунькин О.В.</w:t>
            </w:r>
          </w:p>
        </w:tc>
      </w:tr>
      <w:tr>
        <w:trPr>
          <w:trHeight w:val="315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Руководство проектной деятельностью», г. Казань, 01.12.2021-30.05.2022</w:t>
            </w:r>
          </w:p>
        </w:tc>
        <w:tc>
          <w:tcPr>
            <w:tcW w:w="3202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о</w:t>
            </w:r>
          </w:p>
        </w:tc>
        <w:tc>
          <w:tcPr>
            <w:tcW w:w="1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ргунькин О.В.</w:t>
            </w:r>
          </w:p>
        </w:tc>
      </w:tr>
      <w:tr>
        <w:trPr>
          <w:trHeight w:val="315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МИНАР «Обновленные ФГОС ОО: порядок организации и осуществления образовательной деятельности"</w:t>
            </w:r>
          </w:p>
        </w:tc>
        <w:tc>
          <w:tcPr>
            <w:tcW w:w="3202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1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лиева З.Г.</w:t>
            </w:r>
          </w:p>
        </w:tc>
      </w:tr>
      <w:tr>
        <w:trPr>
          <w:trHeight w:val="315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минар "Обнавленные ФГОС ОО порядок организации и осуществления образовательной деятельности</w:t>
            </w:r>
          </w:p>
        </w:tc>
        <w:tc>
          <w:tcPr>
            <w:tcW w:w="3202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1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аметзянова А.Ю.</w:t>
            </w:r>
          </w:p>
        </w:tc>
      </w:tr>
      <w:tr>
        <w:trPr>
          <w:trHeight w:val="315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минар "Обновление содержания и форм воспитатательной работы в современных условиях"</w:t>
            </w:r>
          </w:p>
        </w:tc>
        <w:tc>
          <w:tcPr>
            <w:tcW w:w="3202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1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рсаитова З.Н.</w:t>
            </w:r>
          </w:p>
        </w:tc>
      </w:tr>
      <w:tr>
        <w:trPr>
          <w:trHeight w:val="315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XII Республиканский конкурс научно-исследовательских </w:t>
            </w:r>
          </w:p>
        </w:tc>
        <w:tc>
          <w:tcPr>
            <w:tcW w:w="3202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,проектных и творческих работ " Я выбираю село"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о</w:t>
            </w:r>
          </w:p>
        </w:tc>
        <w:tc>
          <w:tcPr>
            <w:tcW w:w="1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рсаитова З.Н.</w:t>
            </w:r>
          </w:p>
        </w:tc>
      </w:tr>
      <w:tr>
        <w:trPr>
          <w:trHeight w:val="315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 Школа современного учителя.Развитие читательской грамотности</w:t>
            </w:r>
          </w:p>
        </w:tc>
        <w:tc>
          <w:tcPr>
            <w:tcW w:w="3202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 Академии Минпросвещения России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о</w:t>
            </w:r>
          </w:p>
        </w:tc>
        <w:tc>
          <w:tcPr>
            <w:tcW w:w="1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рсаитова З.Н.</w:t>
            </w:r>
          </w:p>
        </w:tc>
      </w:tr>
      <w:tr>
        <w:trPr>
          <w:trHeight w:val="315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XII Республиканский конкурс научно-исследовательских,пректных и творческих работ"Я выбираю село", участие,март 2022</w:t>
            </w:r>
          </w:p>
        </w:tc>
        <w:tc>
          <w:tcPr>
            <w:tcW w:w="3202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о</w:t>
            </w:r>
          </w:p>
        </w:tc>
        <w:tc>
          <w:tcPr>
            <w:tcW w:w="1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хматуллина Г.З.</w:t>
            </w:r>
          </w:p>
        </w:tc>
      </w:tr>
      <w:tr>
        <w:trPr>
          <w:trHeight w:val="315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минар "Обновление содержания и форм воспитатательной работы в современных условиях", участие, 31.03.22</w:t>
            </w:r>
          </w:p>
        </w:tc>
        <w:tc>
          <w:tcPr>
            <w:tcW w:w="3202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1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хматуллина Г.З.</w:t>
            </w:r>
          </w:p>
        </w:tc>
      </w:tr>
      <w:tr>
        <w:trPr>
          <w:trHeight w:val="315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ый конкурс методических разработок по формированию функциональной грамотности</w:t>
            </w:r>
          </w:p>
        </w:tc>
        <w:tc>
          <w:tcPr>
            <w:tcW w:w="3202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ый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о</w:t>
            </w:r>
          </w:p>
        </w:tc>
        <w:tc>
          <w:tcPr>
            <w:tcW w:w="1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рсаитова З.Н.</w:t>
            </w:r>
          </w:p>
        </w:tc>
      </w:tr>
      <w:tr>
        <w:trPr>
          <w:trHeight w:val="315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минар "Обновление содержания и форм воспитатательной работы в современных условиях", участие, 31.03.22</w:t>
            </w:r>
          </w:p>
        </w:tc>
        <w:tc>
          <w:tcPr>
            <w:tcW w:w="3202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1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ляветдинова Н.Г</w:t>
            </w:r>
          </w:p>
        </w:tc>
      </w:tr>
      <w:tr>
        <w:trPr>
          <w:trHeight w:val="315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минар "Комплексная оценка сформированности цифровых компетенций “Цифровой контент школам и СПО”,Сертификат</w:t>
            </w:r>
          </w:p>
        </w:tc>
        <w:tc>
          <w:tcPr>
            <w:tcW w:w="3202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о</w:t>
            </w:r>
          </w:p>
        </w:tc>
        <w:tc>
          <w:tcPr>
            <w:tcW w:w="1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руллина Р.Х.</w:t>
            </w:r>
          </w:p>
        </w:tc>
      </w:tr>
      <w:tr>
        <w:trPr>
          <w:trHeight w:val="315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минар "Обновление содержания и форм воспитатательной работы в современных условиях", участие, 31.03.22</w:t>
            </w:r>
          </w:p>
        </w:tc>
        <w:tc>
          <w:tcPr>
            <w:tcW w:w="3202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о</w:t>
            </w:r>
          </w:p>
        </w:tc>
        <w:tc>
          <w:tcPr>
            <w:tcW w:w="1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тина С.М</w:t>
            </w:r>
          </w:p>
        </w:tc>
      </w:tr>
      <w:tr>
        <w:trPr>
          <w:trHeight w:val="315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минар "Обновление содержания и форм воспитательной в современных условиях"</w:t>
            </w:r>
          </w:p>
        </w:tc>
        <w:tc>
          <w:tcPr>
            <w:tcW w:w="3202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1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хаметзянова И.Х.</w:t>
            </w:r>
          </w:p>
        </w:tc>
      </w:tr>
      <w:tr>
        <w:trPr>
          <w:trHeight w:val="315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сероссийский конкурс «Горизонты педагогики» блиц-олимпиада "Основы организации интерактивного урока" </w:t>
            </w:r>
          </w:p>
        </w:tc>
        <w:tc>
          <w:tcPr>
            <w:tcW w:w="3202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сероссийский 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о</w:t>
            </w:r>
          </w:p>
        </w:tc>
        <w:tc>
          <w:tcPr>
            <w:tcW w:w="1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хаметзянова И.Х.</w:t>
            </w:r>
          </w:p>
        </w:tc>
      </w:tr>
      <w:tr>
        <w:trPr>
          <w:trHeight w:val="315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ектная рабоа "Образ Петра I в произведениях для детей и юношества: метапредметный подход к изучению литературы в школе", </w:t>
            </w:r>
          </w:p>
        </w:tc>
        <w:tc>
          <w:tcPr>
            <w:tcW w:w="3202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сероссийский 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о</w:t>
            </w:r>
          </w:p>
        </w:tc>
        <w:tc>
          <w:tcPr>
            <w:tcW w:w="1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хаметзянова И.Х.</w:t>
            </w:r>
          </w:p>
        </w:tc>
      </w:tr>
      <w:tr>
        <w:trPr>
          <w:trHeight w:val="315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курс педагогического мастерства</w:t>
              <w:br/>
              <w:t>"Лучший урок по финансовой грамотности",</w:t>
              <w:br/>
              <w:t>сертификат, 18.11.2022</w:t>
            </w:r>
          </w:p>
        </w:tc>
        <w:tc>
          <w:tcPr>
            <w:tcW w:w="3202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о</w:t>
            </w:r>
          </w:p>
        </w:tc>
        <w:tc>
          <w:tcPr>
            <w:tcW w:w="1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рсаитова З.Н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szCs w:val="24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 xml:space="preserve">.       </w:t>
      </w:r>
      <w:r>
        <w:rPr>
          <w:rFonts w:cs="Times New Roman" w:ascii="Times New Roman" w:hAnsi="Times New Roman"/>
          <w:b/>
          <w:sz w:val="32"/>
          <w:szCs w:val="32"/>
        </w:rPr>
        <w:t>Воспитательная работа школы за 202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 xml:space="preserve"> г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Внеурочная деятель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Все рабочие программы имеют аннотации и размещены на официальном сайте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Формы организации внеурочной деятельности включают: кружки, секции, клуб по интересам, летний лагер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С 1 сентября 2022 года в планах внеурочной деятельности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На основе примерной программы курса «Разговоры о важном», одобренной решением ФУМО (протокол от 15.09.2022 № 6/22) были разработаны рабочие программы внеурочных занятий «Разговоры о важном». Внеурочные занятия «Разговоры о важном» внесены в расписание и проводятся по понедельникам первым уроком еженедельно. Первое занятие состоялось 5 сентября 2022 года. Ответственными за организацию и проведение внеурочных занятий «Разговоры о важном» являются классные руководи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В первом полугодии 2022/23 учебного года проведено 16 занятий в каждом классе. 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Внеурочные занятия «Разговоры о важном» в 1–</w:t>
      </w:r>
      <w:r>
        <w:rPr>
          <w:rFonts w:eastAsia="Times New Roman" w:cs="Times New Roman" w:ascii="Times New Roman" w:hAnsi="Times New Roman"/>
          <w:color w:val="000000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-х классах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18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фактически проведены в соответствии с расписание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80" w:right="18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темы занятий соответствуют тематическим планам Минпросвещения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формы проведения занятий соответствуют рекомендован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Выявлены затруднения при проведении внеурочного занятия в в кабинетах , так как недостаточно мультимедийного оборудование, что делает невозможным показ видео, презентаций и проведение некоторых интерактивных заданий. Демонстрация презентаций, видео и интерактивных заданий классные руководители производят через ноутбуки. В каждом классе небольшое количество учащихся (1-6 обучающих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Вывод.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Выявленные проблемы не повлияли на качество организации внеурочной деятельности. Планы внеурочной деятельности НОО, ООО  выполнены в полном объем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Воспитательная ра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Воспитательная работа 2022 году осуществлялась в соответствии с рабочими программами воспитания, которые были разработаны для каждого уровня и включены в соответствующую ОО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Воспитательная работа по рабочим программам воспитания осуществляется по следующим модуля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Духовно-нравственное воспит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. Патриотическое воспитание и формирование российской идентичност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Трудовое воспитание и профессиональное самоопредел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4. Приобщение детей к культурному наследию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Физическое воспитание и формирование культуры здоровь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6. Экологическое воспит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7.Гражданское воспитани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 Работа с детьми группы риска и детьми, находящимися в социально-опасном положени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Развитие дополнительно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е сведения о наличии работников, отвечающих за организацию воспит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17"/>
        <w:gridCol w:w="1134"/>
        <w:gridCol w:w="1018"/>
        <w:gridCol w:w="966"/>
        <w:gridCol w:w="992"/>
        <w:gridCol w:w="426"/>
        <w:gridCol w:w="850"/>
        <w:gridCol w:w="1383"/>
      </w:tblGrid>
      <w:tr>
        <w:trPr>
          <w:trHeight w:val="32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имаемая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Количеств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Образование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Квалификация</w:t>
            </w:r>
          </w:p>
        </w:tc>
      </w:tr>
      <w:tr>
        <w:trPr>
          <w:trHeight w:val="20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проф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сп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Высше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СЗ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Без категории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ЗД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Педагоги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Классные р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Воспитательные события в Школе проводятся в соответствии с календарными планами воспитательной работы НОО, ООО. Они 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 разнообразн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0" w:right="180" w:hanging="360"/>
        <w:rPr>
          <w:rFonts w:ascii="Times New Roman" w:hAnsi="Times New Roman"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коллективные школьные дел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80" w:right="180" w:hanging="360"/>
        <w:rPr>
          <w:rFonts w:ascii="Times New Roman" w:hAnsi="Times New Roman"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акции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и т.д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Работа по гражданско-патриотическому воспитанию обучающихся МБОУ «Степноозерская ООШ» организуется в рамках реализации рабочей программы воспитания. Деятельность носит системный характер и направлена на формирова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0" w:right="180" w:hanging="360"/>
        <w:rPr>
          <w:rFonts w:ascii="Times New Roman" w:hAnsi="Times New Roman"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гражданского правосозна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80" w:right="18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патриотизма и духовно-нравственных ценносте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80" w:right="18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экологической культуры как залога сохранения человечества и окружающего мира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активной гражданской позиции через участие в школьном самоуправл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В 2022 году в Школе проведено 4 общешкольных мероприятия, 10 единых классных часов, 4 акции гражданско-патриотической направл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Анализ планов воспитательной работы 1–9-х классов показал следующие результа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80" w:right="18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планы воспитательной работы составлены с учетом возрастных особенностей обучающихся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в планах воспитательной работы предусмотрены различные виды и формы организации воспитательной работы по гражданско-патриотическому воспитанию, которые направлены на всестороннее развитие личности обучающегося и расширение его кругозо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Посещенные классные мероприятия гражданско-патриотической направленности показывают, что в основном классные руководители проводят классные мероприятия на достаточно высоком уров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Классные руководители осуществляют гражданско-патриотическое воспитание обучающихся Школы через разнообразные виды деятельности в очном формате и онлайн: экскурсии; поисково-исследовательскую работу школьного музея; встречи с тружениками тыла, ветеранами труда, выпускниками Школы; кружковую и досуговую деятельность. К сожалению, ветеранов ВОВ не остало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В 2022 году в рамках патриотического воспитания осуществлялась работа по формированию представлений о государственной символике РФ: изучение истории герба, флага и гимна РФ; изучение правил применения государственных символов; формирование ответственного отношения к государственным символам, в том числе знакомство с мерами ответственности за нарушение использования или порчу государственных символов и т. 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В рамках работы по формированию представлений о государственной символике были запланированы и реализованы следующие мероприят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18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в рамках модуля «Урочная деятельность» (по ФГОС-2021)/«Школьный урок» тематические разделы или компоненты по изучению государственных символов включены в предметные области, учебные предметы, курсы, модули: русский язык, литература, родной язык, литературное чтение на родном языке, окружающий мир, обществознание, история, ОРКСЭ, ОДНКНР, искусство. Внесены корректировки в рабочие программы учебных предметов, курсов и модуле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80" w:right="18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в рамках модуля «Ключевые общешкольные дела» организованы еженедельные линейки по понедельникам перед уроками с выносом флага РФ и исполнением гимна РФ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рамках модуля «Детские общественные объединения» организованы школьные знаменные группы по уровням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Эффективность воспитательной работы Школы в 2022 году оценивалась по результатам анкетирования обучающихся и их родителей, анкетирования педагогов, а также по результатам оценки личностных результатов школьников в динамике (по сравнению с предыдущим периодом). На основании этих данных можно сделать вывод об удовлетворительном уровне организации воспитательной работы Школы в 2022 г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Деятельность педагогического коллектива по гражданско-патриотическому воспитанию осуществляется в соответствии с поставленными целью и задачами на удовлетворительном уровне. Все запланированные мероприятия реализованы в полном объем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Дополнительное образова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дополнительного образования детей в 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021-20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Количество кружков Д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Спортив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бучающихся, пользующихся бесплатными дополнительными образовательными услуг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6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Охват дополнительным образованием в Школе в 2022 году составил 94 проц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Во втором полугодии 2021/22 учебного года Школа реализовывала 4 дополнительных общеразвивающих программ по шести направленностя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80" w:right="18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художественное («Волшебная кисточка», «Мир вокруг нас»);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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социально-гуманитарное («СМС-дети», ЮИД «Светофорик»);</w:t>
      </w:r>
    </w:p>
    <w:p>
      <w:pPr>
        <w:pStyle w:val="Normal"/>
        <w:spacing w:lineRule="auto" w:line="240" w:before="280" w:after="280"/>
        <w:ind w:left="780" w:right="180" w:hanging="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В первом полугодии 2022/23 учебного года реализовывала 5 дополнительных общеразвивающих программ по шести направленностям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0" w:right="18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художественное («Кунелле сэхнэ», «Веселая кисточка»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80" w:right="18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физкультурно-спортивное («Спортивные игры»)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социально-гуманитарное («СМС-дети», «Светофорик»);</w:t>
      </w:r>
    </w:p>
    <w:p>
      <w:pPr>
        <w:pStyle w:val="Normal"/>
        <w:spacing w:lineRule="auto" w:line="240" w:before="280" w:after="280"/>
        <w:ind w:left="780" w:right="180" w:hanging="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первом полугодии 2022/23 учебного года доля обучающихся, осваивающих дополнительные общеразвивающие программы  выросла и составила 96 процентов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влеченность обучающихся в систему дополнительного образования и досуг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и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 группы социального ри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аренные д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8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В 2022 году Школа включилась в проект Минпросвещения «Школьный театр» (протокол Минпросвещения от 27.12.2021 № СК-31/06пр). В Школе с 1 сентября 2022 года организовано объединение дополнительного образования «Театральная студия "Кунелле сэхнэ"». Разработана программа дополнительного образования «Театральная студия "Кунелле сэхнэ». Руководитель театральной студии – педагог дополнительного образования Латыпова Н.Н.. Педагог имеет необходимую квалификацию. Составлены план и график проведения занятий театральной студии. Созданы условия для организации образовательного процесса: выделены помещение и специальное оборудование – магнитофон с поддержкой 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mp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3, мультимедиапроектор и экран, компьютер с возможностью просмотра 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color w:val="000000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DVD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и выходом в интер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В первом полугодии 2022/23 учебного года в театральной студии занимались 8 обучающихся 8–9-х классов. Это 33 процентов обучающихся Школы. В студии занимаются 3 учеников, находящихся в ВШ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С 1 сентября 2022 года в рамках дополнительного образования организован школьный спортивный клуб «Спортивные игры». В рамках клуба реализуются программы дополнительного образов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rPr>
          <w:rFonts w:ascii="Times New Roman" w:hAnsi="Times New Roman"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волейбол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80" w:right="180" w:hanging="360"/>
        <w:rPr>
          <w:rFonts w:ascii="Times New Roman" w:hAnsi="Times New Roman"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баскетбол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80" w:right="180" w:hanging="360"/>
        <w:rPr>
          <w:rFonts w:ascii="Times New Roman" w:hAnsi="Times New Roman"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общая физическая подготовк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80" w:right="180" w:hanging="360"/>
        <w:rPr>
          <w:rFonts w:ascii="Times New Roman" w:hAnsi="Times New Roman"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степ-аэробика 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подвижные игры</w:t>
      </w:r>
      <w:r>
        <w:rPr>
          <w:rFonts w:eastAsia="Times New Roman" w:cs="Times New Roman" w:ascii="Times New Roman" w:hAnsi="Times New Roman"/>
          <w:color w:val="000000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В объединениях клуба в первом полугодии занято 10 обучающихся (33% обучающихся Школ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Для успешной реализации проекта имеется необходимая материально-техническая баз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спортивный зал, использующийся для проведения спортивных соревнований с участием школьник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музыкальная аппаратура для проведения мероприятий и организации общешкольных мероприятий (усилители звука, колонки, музыкальный центр, микрофоны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коллекция фонограмм и аудиозаписей для проведения воспитатель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В первом полугодии 2022/23 учебного года в рамках клуба проведены следующие спортивные мероприятия:</w:t>
      </w:r>
    </w:p>
    <w:tbl>
      <w:tblPr>
        <w:tblW w:w="143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5201"/>
        <w:gridCol w:w="1990"/>
        <w:gridCol w:w="2289"/>
        <w:gridCol w:w="4262"/>
      </w:tblGrid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п/п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Мероприяти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Место проведения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Дата и время проведения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Количество участников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Соревнование по мини-футболу среди обучающихся 5–8-х классах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Школьная площадка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12:0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Обучающиеся 5–8-х классов, 10 человека, 2 команды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«Веселые старты», школьный эта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Спортивный зал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14:0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 человека, обучающиеся 1-4 классов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Первенство по волейболу среди  6–9-х классов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Спортивный зал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30.11.202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 xml:space="preserve">Обучающиеся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-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х классов, 12 человек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Вывод: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программы дополнительного образования выполнены в полном объеме, повысился охват дополнительным образованием по сравнению с 2021 годом на 7 процен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Об антикоронавирусных мер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МБОУ «Степноозерская ООШ» в течение 2022 года продолжала профилактику коронавируса. Для этого были запланированы организационные и санитарно-противоэпидемические мероприятия в соответствии с СП 3.1/2.43598-20 и методическими рекомендациями по организации работы образовательных организаций. Так, Школ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закупила бесконтактные термометры, рециркулятор  передвижной, средства  для антисептической обработки рук, маски многоразового использования, маски медицинские, перчатки из расчета на два месяц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80" w:right="18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разработала графики уборки, проветривания кабинетов, рекреаций, а также создала максимально безопасные условия приема пищ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разместила на сайте МБОУ «Степноозерская ООШ» необходимую информацию об антикоронавирусных мерах, ссылки распространяли посредством мессенджеров и социальных с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spacing w:lineRule="exact" w:line="2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IV. ОРГАНИЗАЦИЯ УЧЕБНОГО ПРОЦЕСС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Начало учебного года – 1 сентября, окончание – 31 мая.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одолжительность учебного года: 1-е классы – 33 недели, 2–8-е классы – 34 недели, 9-е и 11-е классы – по окончании ГИА.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одолжительность уроков – 45 минут.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бразовательная деятельность в Школе осуществляется по пятидневной учебной неделе для 1-х классов, по шестидневной учебной неделе — для 2–9-х классов. Занятия проводятся в одну смену — для обучающихся 1-х, 5–9-х классов.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Таблица 4. Режим образовательной деятельности</w:t>
      </w:r>
    </w:p>
    <w:tbl>
      <w:tblPr>
        <w:tblW w:w="1443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0"/>
        <w:gridCol w:w="1932"/>
        <w:gridCol w:w="4249"/>
        <w:gridCol w:w="3676"/>
        <w:gridCol w:w="3599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Класс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Количество смен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Продолжительность урока (минут)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Количество учебных дней в неделю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Количество учебных недель в году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тупенчатый режим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ind w:left="780" w:right="180" w:hanging="36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5 минут (сентябрь–декабрь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80" w:right="180" w:hanging="36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 минут (январь–май)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3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–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4</w:t>
            </w:r>
          </w:p>
        </w:tc>
      </w:tr>
    </w:tbl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Начало учебных занятий – 8 ч 30 мин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V. СОДЕРЖАНИЕ И КАЧЕСТВО ПОДГОТОВКИ ОБУЧАЮЩИХСЯ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оведен анализ успеваемости и качества знаний по итогам 2021/22 учебного года. Статистические данные свидетельствуют об успешном освоении обучающимися основных образовательных программ.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Таблица 5. Статистика показателей за 2021/22 год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Статистика показателей за 2020–2022 годы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888"/>
        <w:gridCol w:w="1718"/>
        <w:gridCol w:w="1718"/>
        <w:gridCol w:w="1813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020-202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ый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021-202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ый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2-2023 учебный год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начало учебного года , 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</w:tr>
      <w:tr>
        <w:trPr>
          <w:trHeight w:val="1078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веденная статистика показывает, что положительная динамика успешного освоения основных образовательных программ сохраняется, при этом  количество обучающихся школы уменьшается.  </w:t>
      </w:r>
      <w:r>
        <w:rPr>
          <w:rFonts w:cs="Times New Roman" w:ascii="Times New Roman" w:hAnsi="Times New Roman"/>
          <w:bCs/>
          <w:szCs w:val="24"/>
        </w:rPr>
        <w:t>Краткий анализ динамики результатов успеваемости и качества зна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НАЧАЛЬНАЯ ШКОЛА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программ начального общего образования по показателю «успеваемость» в 2021-2022 учебном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62"/>
        <w:gridCol w:w="1380"/>
        <w:gridCol w:w="709"/>
        <w:gridCol w:w="31"/>
        <w:gridCol w:w="1263"/>
        <w:gridCol w:w="568"/>
        <w:gridCol w:w="1235"/>
        <w:gridCol w:w="765"/>
        <w:gridCol w:w="1380"/>
        <w:gridCol w:w="583"/>
        <w:gridCol w:w="1381"/>
        <w:gridCol w:w="780"/>
        <w:gridCol w:w="1380"/>
        <w:gridCol w:w="666"/>
        <w:gridCol w:w="26"/>
      </w:tblGrid>
      <w:tr>
        <w:trPr>
          <w:trHeight w:val="24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4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22 году с результатами освоения учащимися программ начального общего образования по показателю «успеваемость»  в 2021 году, то можно отметить, что процент учащихся, окончивших на «4» и «5» выше  (в 2021 было 40%, а в 2022-44%).</w:t>
      </w:r>
    </w:p>
    <w:p>
      <w:pPr>
        <w:pStyle w:val="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2022 года учащиеся 4-х классов принимали участие в обязательных диагностиках Всероссийских проверочных работ по русскому языку и математике, а осенью – по окружающему миру.</w:t>
      </w:r>
    </w:p>
    <w:p>
      <w:pPr>
        <w:pStyle w:val="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47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22"/>
        <w:gridCol w:w="1334"/>
        <w:gridCol w:w="1590"/>
        <w:gridCol w:w="1294"/>
        <w:gridCol w:w="638"/>
        <w:gridCol w:w="638"/>
        <w:gridCol w:w="638"/>
        <w:gridCol w:w="638"/>
        <w:gridCol w:w="1420"/>
        <w:gridCol w:w="939"/>
        <w:gridCol w:w="1030"/>
        <w:gridCol w:w="1420"/>
        <w:gridCol w:w="947"/>
        <w:gridCol w:w="99"/>
      </w:tblGrid>
      <w:tr>
        <w:trPr>
          <w:trHeight w:val="315" w:hRule="atLeast"/>
        </w:trPr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учащихс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вовал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"5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"4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"3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"2"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певаемость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че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.оцен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тверть</w:t>
              <w:br/>
              <w:t>успеваемость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етверть </w:t>
              <w:br/>
              <w:t>качество</w:t>
            </w:r>
          </w:p>
        </w:tc>
        <w:tc>
          <w:tcPr>
            <w:tcW w:w="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р.мир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р.мир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Показатели эффективности работы школы по обеспечению качества знаний по результатам ВПР в 2022 году  </w:t>
      </w:r>
    </w:p>
    <w:p>
      <w:pPr>
        <w:pStyle w:val="Normal"/>
        <w:ind w:left="45" w:hanging="0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>Таблица перевода баллов в отметки по пятибалльной шка</w:t>
      </w:r>
      <w:r>
        <w:rPr/>
        <w:t>л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68"/>
        <w:gridCol w:w="955"/>
        <w:gridCol w:w="955"/>
        <w:gridCol w:w="687"/>
        <w:gridCol w:w="1647"/>
        <w:gridCol w:w="1155"/>
        <w:gridCol w:w="1074"/>
        <w:gridCol w:w="1402"/>
        <w:gridCol w:w="2253"/>
      </w:tblGrid>
      <w:tr>
        <w:trPr>
          <w:trHeight w:val="315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>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>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>3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>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>Успеваемость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>Качество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>Средняя оценк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Четверть.</w:t>
            </w:r>
          </w:p>
        </w:tc>
      </w:tr>
      <w:tr>
        <w:trPr>
          <w:trHeight w:val="195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сп-ст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ачеств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8-20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>Русский язы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>3.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>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>5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>Математ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4.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>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>1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>Окружающий ми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3.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5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2019-2020-не проводилос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 xml:space="preserve">2020-2021 уч.год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>Русский язы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3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4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>Математ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3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4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>Окружающий ми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3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75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tt-RU" w:eastAsia="ru-RU"/>
              </w:rPr>
              <w:t>2021-2022 уч.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tt-RU"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>Русский язы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>Математ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3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5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>Окружающий мир (биология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ru-RU"/>
              </w:rPr>
              <w:t>100</w:t>
            </w:r>
          </w:p>
        </w:tc>
      </w:tr>
    </w:tbl>
    <w:p>
      <w:pPr>
        <w:pStyle w:val="1"/>
        <w:ind w:firstLine="709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Проанализировав  показатели уровня освоения программного материала по основным предметам начальной школы, необходимо:</w:t>
      </w:r>
      <w:r>
        <w:rPr>
          <w:rFonts w:eastAsia="Calibri"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1) Больше  внимания уделять самостоятельному чтению на уроках, словарной работе, развивать артикуляционный аппарат, совершенствовать технику чтения, используя при этом различные виды работы с текстом, </w:t>
      </w:r>
      <w:r>
        <w:rPr>
          <w:rFonts w:cs="Times New Roman" w:ascii="Times New Roman" w:hAnsi="Times New Roman"/>
          <w:color w:val="000000"/>
          <w:sz w:val="24"/>
          <w:szCs w:val="24"/>
        </w:rPr>
        <w:t>вести работу с родителями в этом направлении.</w:t>
      </w:r>
      <w:r>
        <w:rPr>
          <w:rFonts w:eastAsia="Calibri"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2) Грамотно строить  методическую работу по предупреждению графических, орфографических и пунктуационных ошибок. </w:t>
      </w:r>
      <w:r>
        <w:rPr>
          <w:rFonts w:eastAsia="Calibri"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3) Совершенствовать систему формирования вычислительных навыков, обращая особое внимание на обратные математические операции.</w:t>
      </w:r>
      <w:r>
        <w:rPr>
          <w:rFonts w:eastAsia="Calibri"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4) Внедрять в практику приёмы преподавания, способствующие развитию логического мышления.</w:t>
      </w:r>
      <w:r>
        <w:rPr>
          <w:rFonts w:eastAsia="Calibri"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5) Необходимо шире использовать методы поддержки и развития слабоуспевающих и одарённых учащихся.</w:t>
      </w:r>
    </w:p>
    <w:p>
      <w:pPr>
        <w:pStyle w:val="1"/>
        <w:ind w:firstLine="709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6) Во всех уроках включить задания по функциональной грамотности</w:t>
      </w:r>
    </w:p>
    <w:p>
      <w:pPr>
        <w:pStyle w:val="1"/>
        <w:ind w:firstLine="709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40" w:before="0" w:after="0"/>
        <w:ind w:right="1920" w:hanging="0"/>
        <w:rPr>
          <w:rFonts w:ascii="Times New Roman" w:hAnsi="Times New Roman" w:eastAsia="Times New Roman" w:cs="Times New Roman"/>
          <w:b/>
          <w:b/>
          <w:color w:val="000000"/>
          <w:spacing w:val="3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Cs w:val="24"/>
        </w:rPr>
        <w:t xml:space="preserve">Победители и призеры муниципального тура Всероссийской    предметной олимпиады- нет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ая школа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программ основного общего образования по показателю «успеваемость» в 2021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16"/>
        <w:gridCol w:w="1035"/>
        <w:gridCol w:w="894"/>
        <w:gridCol w:w="1349"/>
        <w:gridCol w:w="831"/>
        <w:gridCol w:w="1349"/>
        <w:gridCol w:w="929"/>
        <w:gridCol w:w="780"/>
        <w:gridCol w:w="780"/>
        <w:gridCol w:w="781"/>
        <w:gridCol w:w="786"/>
        <w:gridCol w:w="1237"/>
        <w:gridCol w:w="1086"/>
      </w:tblGrid>
      <w:tr>
        <w:trPr>
          <w:trHeight w:val="225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сли сравнить результаты освоения обучающимися программ основного общего образования по показателю «успеваемость» в 2022 году с результатами освоения учащимися программ основного общего образования по показателю «успеваемость» в 2021 году, то можно отметить, что процент учащихся, окончивших на «4» и «5»- стало выше  (в 2021 был 50 %, а в 2022-53%)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есной  и осенью 2022 года учащиеся 5-9 классов принимали участие в обязательных диагностиках Всероссийских проверочных работ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Показатели эффективности работы школы по обеспечению качества знаний по результатам ВПР в 2022 году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339" w:type="dxa"/>
        <w:jc w:val="left"/>
        <w:tblInd w:w="-1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2824"/>
        <w:gridCol w:w="815"/>
        <w:gridCol w:w="1260"/>
        <w:gridCol w:w="398"/>
        <w:gridCol w:w="398"/>
        <w:gridCol w:w="398"/>
        <w:gridCol w:w="398"/>
        <w:gridCol w:w="1429"/>
        <w:gridCol w:w="960"/>
        <w:gridCol w:w="1003"/>
        <w:gridCol w:w="1383"/>
        <w:gridCol w:w="922"/>
        <w:gridCol w:w="922"/>
        <w:gridCol w:w="1229"/>
      </w:tblGrid>
      <w:tr>
        <w:trPr>
          <w:trHeight w:val="315" w:hRule="atLeast"/>
        </w:trPr>
        <w:tc>
          <w:tcPr>
            <w:tcW w:w="28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правнительный анализ ВПР в 4-ом классе по предметам 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00FF00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ВЕСНА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учатся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вовало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"5"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"4"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"3"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"2"</w:t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певаемость </w:t>
              <w:br/>
              <w:t>%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чество</w:t>
              <w:br/>
              <w:t>%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.оценка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етверть </w:t>
              <w:br/>
              <w:t>успеваемость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етверть </w:t>
              <w:br/>
              <w:t>качество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тверть</w:t>
              <w:br/>
              <w:t>оценка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</w:t>
              <w:br/>
              <w:t>выполнения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.03.2022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.03.2022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правнительный анализ ВПР в 5-ом классе по предметам (за 4-й класс)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учатся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вовало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"5"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"4"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"3"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"2"</w:t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певаемость</w:t>
              <w:br/>
              <w:t>%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чество %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.оценка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етверть </w:t>
              <w:br/>
              <w:t>успеваемость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етверть </w:t>
              <w:br/>
              <w:t>качество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тверть</w:t>
              <w:br/>
              <w:t>оценка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</w:t>
              <w:br/>
              <w:t>выполнения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.03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03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.09.2022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правнительный анализ ВПР в 6-ом классе по предметам (за 5-й класс)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учатся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вовало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"5"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"4"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"3"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"2"</w:t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певаемость </w:t>
              <w:br/>
              <w:t>%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чество %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.оценка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етверть </w:t>
              <w:br/>
              <w:t>успеваемость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етверть </w:t>
              <w:br/>
              <w:t>качество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тверть</w:t>
              <w:br/>
              <w:t>оценка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</w:t>
              <w:br/>
              <w:t>выполнения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.09.2022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.09.2022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09.2022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3.2022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правнительный анализ ВПР в 7-ом классе по предметам (за 6-й класс)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учатся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вовало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"5"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"4"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"3"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"2"</w:t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певаемость</w:t>
              <w:br/>
              <w:t>%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чество</w:t>
              <w:br/>
              <w:t>%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.оценка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етверть </w:t>
              <w:br/>
              <w:t>успеваемость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етверть </w:t>
              <w:br/>
              <w:t>качество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тверть</w:t>
              <w:br/>
              <w:t>оценка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</w:t>
              <w:br/>
              <w:t>выполнения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.09.2022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.09.2022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.10.2022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.10.2022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правнительный анализ ВПР в 8-ом классе по предметам (за 7-й класс)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учатся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вовало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"5"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"4"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"3"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"2"</w:t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певаемость </w:t>
              <w:br/>
              <w:t>%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чество %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.оценка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етверть </w:t>
              <w:br/>
              <w:t>успеваемость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етверть </w:t>
              <w:br/>
              <w:t>качество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тверть</w:t>
              <w:br/>
              <w:t>оценка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</w:t>
              <w:br/>
              <w:t>выполнения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.09.2022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глийский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10.2022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10.2022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10.2022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правнительный анализ ВПР в 9-ом классе по предметам (за 8-й класс)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учатся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вовало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"5"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"4"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"3"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"2"</w:t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певаемость %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чество %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.оценка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етверть </w:t>
              <w:br/>
              <w:t>успеваемость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етверть </w:t>
              <w:br/>
              <w:t>качество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тверть</w:t>
              <w:br/>
              <w:t>оценка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</w:t>
              <w:br/>
              <w:t>выполнения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10.2022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10.2022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10.2022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.10.2022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По сравнению ВПР с годовыми оценками, результаты ВПР по многим предметам соответствуют с четвертными. В 5-ом классе по биологии; в 8-ом классе по английскому,  географии; в 9-ом классе по химии ученики понизили свои результаты.  А по географии, русскому языку и по математике в 9-ом классе результат повысился по сравнении с четвертными.                                                      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Выпускники</w:t>
      </w:r>
      <w:r>
        <w:rPr>
          <w:rFonts w:cs="Times New Roman" w:ascii="Times New Roman" w:hAnsi="Times New Roman"/>
          <w:bCs/>
          <w:szCs w:val="24"/>
        </w:rPr>
        <w:t xml:space="preserve"> сдавали ОГЭ по двум обязательным предметам: качество по математике составляет - 80%, а по русскому языку- 40%. Эти результаты выше, чем в прошлом году. Из 5 учащихся все сдали ИКТ по выбору- 60%; по географии – 4 ученика- 100% и по биологии 1 человек на 100%.</w:t>
      </w:r>
    </w:p>
    <w:p>
      <w:pPr>
        <w:pStyle w:val="Normal"/>
        <w:widowControl w:val="false"/>
        <w:spacing w:lineRule="exact" w:line="240" w:before="0" w:after="0"/>
        <w:ind w:right="19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 выпускники обустроились: 2- продолжают обучение в 10-м классе в других ОО, а 3 поступили в ССУЗы.</w:t>
      </w:r>
    </w:p>
    <w:p>
      <w:pPr>
        <w:pStyle w:val="Normal"/>
        <w:widowControl w:val="false"/>
        <w:spacing w:lineRule="exact" w:line="240" w:before="0" w:after="0"/>
        <w:ind w:right="1920" w:hanging="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</w:t>
      </w:r>
    </w:p>
    <w:p>
      <w:pPr>
        <w:pStyle w:val="Normal"/>
        <w:widowControl w:val="false"/>
        <w:spacing w:lineRule="exact" w:line="240" w:before="0" w:after="0"/>
        <w:ind w:right="1920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Cs w:val="24"/>
        </w:rPr>
      </w:r>
    </w:p>
    <w:p>
      <w:pPr>
        <w:pStyle w:val="Normal"/>
        <w:widowControl w:val="false"/>
        <w:spacing w:lineRule="exact" w:line="240" w:before="0" w:after="0"/>
        <w:ind w:right="1920" w:hanging="0"/>
        <w:rPr>
          <w:rFonts w:ascii="Times New Roman" w:hAnsi="Times New Roman" w:eastAsia="Times New Roman" w:cs="Times New Roman"/>
          <w:b/>
          <w:b/>
          <w:color w:val="000000"/>
          <w:spacing w:val="3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Cs w:val="24"/>
        </w:rPr>
      </w:r>
    </w:p>
    <w:p>
      <w:pPr>
        <w:pStyle w:val="Normal"/>
        <w:widowControl w:val="false"/>
        <w:spacing w:lineRule="exact" w:line="240" w:before="0" w:after="0"/>
        <w:ind w:right="1920" w:hanging="0"/>
        <w:rPr>
          <w:rFonts w:ascii="Times New Roman" w:hAnsi="Times New Roman" w:eastAsia="Times New Roman" w:cs="Times New Roman"/>
          <w:b/>
          <w:b/>
          <w:color w:val="000000"/>
          <w:spacing w:val="3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3"/>
          <w:szCs w:val="24"/>
        </w:rPr>
        <w:t xml:space="preserve">Победители и призеры муниципального тура Всероссийской    предметной олимпиады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1835</wp:posOffset>
                </wp:positionH>
                <wp:positionV relativeFrom="paragraph">
                  <wp:posOffset>158750</wp:posOffset>
                </wp:positionV>
                <wp:extent cx="6495415" cy="2094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3298"/>
                              <w:gridCol w:w="998"/>
                              <w:gridCol w:w="1603"/>
                              <w:gridCol w:w="1498"/>
                              <w:gridCol w:w="2347"/>
                            </w:tblGrid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>ФИ обучающегос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>учителя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>предме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>Мингалимова Г.Ф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>Род.лит (тат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 xml:space="preserve">Победитель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>Латыпова Н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>Мингалимова Г.Ф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>Родной язык (тат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>Латыпова Н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>Газизова Минзиля Анваровн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>Родной язык (тат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 xml:space="preserve">Победитель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>Латыпова Н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>Рахматуллина Зарин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>Родной язык (тат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 xml:space="preserve">Победитель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>Латыпова Н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64.9pt;mso-wrap-distance-left:9pt;mso-wrap-distance-right:9pt;mso-wrap-distance-top:0pt;mso-wrap-distance-bottom:0pt;margin-top:12.5pt;mso-position-vertical-relative:text;margin-left:56.05pt;mso-position-horizontal-relative:page">
                <v:fill opacity="0f"/>
                <v:textbox inset="0in,0in,0in,0in">
                  <w:txbxContent>
                    <w:tbl>
                      <w:tblPr>
                        <w:tblW w:w="10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3298"/>
                        <w:gridCol w:w="998"/>
                        <w:gridCol w:w="1603"/>
                        <w:gridCol w:w="1498"/>
                        <w:gridCol w:w="2347"/>
                      </w:tblGrid>
                      <w:tr>
                        <w:trPr>
                          <w:trHeight w:val="1142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>ФИ обучающегос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>учителя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>предметника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>Мингалимова Г.Ф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>Род.лит (тат)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 xml:space="preserve">Победитель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>Латыпова Н.Н.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>Мингалимова Г.Ф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>Родной язык (тат)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>Латыпова Н.Н.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>Газизова Минзиля Анваровн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>Родной язык (тат)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 xml:space="preserve">Победитель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>Латыпова Н.Н.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>Рахматуллина Зарин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>Родной язык (тат)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 xml:space="preserve">Победитель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>Латыпова Н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Normal"/>
        <w:widowControl w:val="false"/>
        <w:spacing w:lineRule="exact" w:line="240" w:before="0" w:after="0"/>
        <w:ind w:right="1920" w:hanging="0"/>
        <w:rPr>
          <w:rFonts w:ascii="Times New Roman" w:hAnsi="Times New Roman" w:eastAsia="Times New Roman" w:cs="Times New Roman"/>
          <w:b/>
          <w:b/>
          <w:color w:val="000000"/>
          <w:spacing w:val="3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Cs w:val="24"/>
        </w:rPr>
        <w:t xml:space="preserve">                                  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pacing w:val="3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Cs w:val="24"/>
        </w:rPr>
        <w:t>Участники регионального тура Всероссийской    предметной олимпиады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156210</wp:posOffset>
                </wp:positionV>
                <wp:extent cx="6495415" cy="9925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3298"/>
                              <w:gridCol w:w="998"/>
                              <w:gridCol w:w="1603"/>
                              <w:gridCol w:w="1498"/>
                              <w:gridCol w:w="2347"/>
                            </w:tblGrid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>ФИ обучающегос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>учителя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>предме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>Минглимова Г.Ф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Cs w:val="24"/>
                                    </w:rPr>
                                    <w:t>Латыпова Н.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78.15pt;mso-wrap-distance-left:0pt;mso-wrap-distance-right:9pt;mso-wrap-distance-top:0pt;mso-wrap-distance-bottom:0pt;margin-top:12.3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0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3298"/>
                        <w:gridCol w:w="998"/>
                        <w:gridCol w:w="1603"/>
                        <w:gridCol w:w="1498"/>
                        <w:gridCol w:w="2347"/>
                      </w:tblGrid>
                      <w:tr>
                        <w:trPr>
                          <w:trHeight w:val="1142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>ФИ обучающегос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>учителя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>предметника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>Минглимова Г.Ф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Cs w:val="24"/>
                              </w:rPr>
                              <w:t>Латыпова Н.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оказатели обученности имели  различную динамику, однако  на конец года удалось выйти на повышение качества на 10%, при 100% уровне освоения программ.    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по самообразованию способствует непрерывному повышению профессионального мастерства педагогов. С сообщением о результатах по самообразованию педагоги выступили на заседании ШМО. В течение года учителя делились накопленным опытом и знаниями на методических объединениях и школьных семинарах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заимопосещение уроков носило регулярный характер, анализ данных уроков приводил к выбору наиболее эффективных методов и приемов при обучении и воспитании школьников. По плану отдела образования провели месячник по функциональной грамот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о время месячника, согласно графику, проводились уроки, внеурочные занятия, мастер-классы и были организованы круглые столы руководителями ШМО. </w:t>
      </w:r>
    </w:p>
    <w:tbl>
      <w:tblPr>
        <w:tblW w:w="9428" w:type="dxa"/>
        <w:jc w:val="left"/>
        <w:tblInd w:w="1734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08"/>
        <w:gridCol w:w="1873"/>
        <w:gridCol w:w="4679"/>
        <w:gridCol w:w="992"/>
        <w:gridCol w:w="1276"/>
      </w:tblGrid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 провед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мет или внекласс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читель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val="tt-RU" w:eastAsia="ru-RU"/>
        </w:rPr>
        <w:t>Открытые уроки ШМО учителей нач.кл., музыки, технологии, физической культуры на 2022 год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785"/>
        <w:gridCol w:w="4626"/>
      </w:tblGrid>
      <w:tr>
        <w:trPr>
          <w:trHeight w:val="27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>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>Тема, число, к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 xml:space="preserve">Учитель </w:t>
            </w:r>
          </w:p>
        </w:tc>
      </w:tr>
      <w:tr>
        <w:trPr>
          <w:trHeight w:val="55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О «Нетрадиционные методы рисования. Рисуем тигра» 05.12.22      5 к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>Галиева З.Г.</w:t>
            </w:r>
          </w:p>
        </w:tc>
      </w:tr>
      <w:tr>
        <w:trPr>
          <w:trHeight w:val="81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О «Нетрадиционные методы рисования. Рисуем зимнее дерево» 06.12.22      2,4 к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>Галяветдинова Н.Г.</w:t>
            </w:r>
          </w:p>
        </w:tc>
      </w:tr>
      <w:tr>
        <w:trPr>
          <w:trHeight w:val="8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>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О «Нетрадиционные методы рисования. Рисуем снегиря на ветке»,07.12.22      1 к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>Рахматуллина Г.З.</w:t>
            </w:r>
          </w:p>
        </w:tc>
      </w:tr>
      <w:tr>
        <w:trPr>
          <w:trHeight w:val="55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>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тературное чтение П.П.Бажанов «Серебряное копытце» 04.02.22   4 к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руллина Р.Х.</w:t>
            </w:r>
          </w:p>
        </w:tc>
      </w:tr>
      <w:tr>
        <w:trPr>
          <w:trHeight w:val="8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 «Письменное умножение двух чисел, оканчивающихся нулями» 16.02.22    4 к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атина С.М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tt-RU"/>
        </w:rPr>
        <w:t>Открытые уроки ШМО учителей естесственно-математического цикла</w:t>
      </w:r>
    </w:p>
    <w:tbl>
      <w:tblPr>
        <w:tblW w:w="14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859"/>
        <w:gridCol w:w="4670"/>
      </w:tblGrid>
      <w:tr>
        <w:trPr>
          <w:trHeight w:val="31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№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Тема, число, к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Учитель </w:t>
            </w:r>
          </w:p>
        </w:tc>
      </w:tr>
      <w:tr>
        <w:trPr>
          <w:trHeight w:val="92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лгебра «Арифметическая прогрессия и её свойства. Формулы общего члена арифметической прогрессии» 11.02.2022  г., 9 к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Киямова Л.Н.</w:t>
            </w:r>
          </w:p>
        </w:tc>
      </w:tr>
      <w:tr>
        <w:trPr>
          <w:trHeight w:val="80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Информатика “Таблицы истинности. Построение таблиц истинности для логических выражений” 19.11.2022 г., 8 класс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Киямова Л.Н.</w:t>
            </w:r>
          </w:p>
        </w:tc>
      </w:tr>
      <w:tr>
        <w:trPr>
          <w:trHeight w:val="9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еография «Разнообразие рек России. Особенности российских рек»,3.12.2022, 8 класс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саитова З.Н.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имия 8кл «Химические свойства кислот» 11.03.202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лиуллина Р.С.</w:t>
            </w:r>
          </w:p>
        </w:tc>
      </w:tr>
      <w:tr>
        <w:trPr>
          <w:trHeight w:val="6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Наши пернатые друзья»- викторина для учащихся  26.03.202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лиуллина Р.С.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зика 7 класс «Способы увеличения и уменьшения давления» 14.01.202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лиуллина Р.С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val="tt-RU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iCs/>
          <w:szCs w:val="24"/>
          <w:lang w:val="tt-RU"/>
        </w:rPr>
        <w:t>Открытые уроки ШМО учителей  гуманитарного цикла на 2022 год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933"/>
        <w:gridCol w:w="4714"/>
      </w:tblGrid>
      <w:tr>
        <w:trPr>
          <w:trHeight w:val="52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№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Тема, число, кл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Учитель </w:t>
            </w:r>
          </w:p>
        </w:tc>
      </w:tr>
      <w:tr>
        <w:trPr>
          <w:trHeight w:val="110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 xml:space="preserve">Родная литература Г.Бәшировның  “Туган ягым – яшел бишек” повесте – гореф-гадәтләр энциклопедиясе. Повесть Г.Баширов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shd w:fill="FFFFFF" w:val="clear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shd w:fill="FFFFFF" w:val="clear"/>
                <w:lang w:val="tt-RU" w:eastAsia="ru-RU"/>
              </w:rPr>
              <w:t>“Родимый край — зеленая моя колыбель” –энциклопедия народных традиций. 4.02.2022  8 кл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Латыпова Н.Н.</w:t>
            </w:r>
          </w:p>
        </w:tc>
      </w:tr>
      <w:tr>
        <w:trPr>
          <w:trHeight w:val="136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Родной язык “Грамматиканың бер өлеше буларак синтаксис. Сүзтезмә. Төп һәм иярчен сүзләр. Сүзтезмә төрләре/ Синтаксис как раздел грамматики. Словосочетание. Главное и зависимое слово. Виды словосочетаний”   17.11.2022 7 класс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Латыпова Н.Н.</w:t>
            </w:r>
          </w:p>
        </w:tc>
      </w:tr>
      <w:tr>
        <w:trPr>
          <w:trHeight w:val="85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Русский язык “Правописание Ё-О после шипящих в корне слова”  1.12.2022 5 кл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Латыпова Н.Н.</w:t>
            </w:r>
          </w:p>
        </w:tc>
      </w:tr>
      <w:tr>
        <w:trPr>
          <w:trHeight w:val="84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Родной язык “Хикәя фигыль. Хәзерге, үткән, кләчәк заман хикәя фигыль» 8.12.2022 6 кл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лиева З.Г.</w:t>
            </w:r>
          </w:p>
        </w:tc>
      </w:tr>
      <w:tr>
        <w:trPr>
          <w:trHeight w:val="71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дная литература «Ф. Әмирханны</w:t>
            </w: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>ң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“Нәҗип” хикәясендә төп образлар- Главные герои в рассказе Ф. Амирхана “Назип”</w:t>
            </w: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 xml:space="preserve"> 22.03.2022 5 кл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Галиева З.Г.</w:t>
            </w:r>
          </w:p>
        </w:tc>
      </w:tr>
      <w:tr>
        <w:trPr>
          <w:trHeight w:val="84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 xml:space="preserve">Русский язык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Слитное и раздельное написание не с прилагательными» 23.11.2022.   7 кл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хаметзянова И.Х</w:t>
            </w:r>
          </w:p>
        </w:tc>
      </w:tr>
      <w:tr>
        <w:trPr>
          <w:trHeight w:val="6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>Русская литература “Пушкин. Эволюция отношений Татьяны и Онегина. Анализ двух писем” 23.11. 2022    9 кл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хаметзянова И. Х.</w:t>
            </w:r>
          </w:p>
        </w:tc>
      </w:tr>
      <w:tr>
        <w:trPr>
          <w:trHeight w:val="5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>История “Первые известия о Руси” 17.12.2022    6 кл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</w:rPr>
              <w:t>Мирсаитова З.Н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рганизация работы по функциональной грамотности связана с выявлением уровня сформированности компетенций, как способности мобилизовать знания, умения, отношения и ценности при решении практических задач; проявлять рефлексивный подход к процессу обучения и обеспечивать возможность взаимодействовать и действовать в различных жизненных ситуациях, вырабатывая осознанную стратегию поведения. Для формирования и оценки каждого вида функциональной грамотности использовался задачный подход. Особенность заданий ФГ – их многофакторность и комплексный характе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сновой для разработки заданий являлись различные ситуации реальной жизни, как правило, близкие и понятные обучающимся и требовавшие от них осознанного выбора модели поведения. Задания включали в себя описание ситуации, представленной, как правило, в проблемном ключе и могли содержать текст, графики, таблицы, а также совокупность взаимосвязанных факторов и явлений, характеризующих определенный этап, период или событие. Контекст проблемной ситуации мотивировал обучающихся на выполнение нескольких взаимосвязанных вопросов-задач, объединённых общей содержательной идеей. В большинстве случаев одно задание, описывающее проблемную ситуацию, содержало две-три-четыре и более задач. Каждая задача в структуре комплексного задания – это законченный элемент, который классифицируется по нескольким категориям: компетенция, тип знания, контекст, когнитивный уровень. Их последовательное выполнение способствовало тому, что, двигаясь от задачи к задаче, обучающиеся погружались в ситуацию и приобретали как новые знания, так и функциональные нав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этом году учителя – предметники продолжают проходить  курсы «Учитель будущего», поэтому на открытых мероприятиях умело пользуются приобретенными навыками,  показать знания в деле. При проведении  мероприятии наблюдалась своя «изюминка», где каждый  мог удивить коллег новыми знаниями. В конце  мероприятии учителя делали самоанализ, где показывали свои сильные стороны,  где не успели и над чем еще нужно работа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В основном -учителя готовы реализовать программу  по новому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Исходя из проведенных мастер классов, уроков и внеклассных занятий учителям рекомендуе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и формировании  ЧГ  предлагать такие тексты, а именно: найти информацию, данную в явном виде, соотнести информацию из различных источников и объединить её, а также задания, в которых надо высказать собственное мнение, основываясь на прочитанном тексте, и на внетекстовых знания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и формировании ЕНГ – задания должны более приближены к реальной жизн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и формировании МГ применить такие задания, которые дают возможность   выйти за пределы привычных для них учебных ситуаций и применить свои знания для решения задач, включённых в работ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и формировании других навыков ФГ необходимо применить  решение социальных, научных и личных задач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вышеуказанные рекомендации учитывать при составлении планов урока.</w:t>
      </w:r>
    </w:p>
    <w:p>
      <w:pPr>
        <w:pStyle w:val="Normal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Cs w:val="24"/>
        </w:rPr>
        <w:t xml:space="preserve">Тема методической работы школы </w:t>
      </w:r>
      <w:r>
        <w:rPr>
          <w:rFonts w:cs="Times New Roman" w:ascii="Times New Roman" w:hAnsi="Times New Roman"/>
          <w:bCs/>
          <w:szCs w:val="24"/>
        </w:rPr>
        <w:t>«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</w:t>
      </w:r>
      <w:r>
        <w:rPr>
          <w:rFonts w:cs="Times New Roman" w:ascii="Times New Roman" w:hAnsi="Times New Roman"/>
          <w:bCs/>
          <w:szCs w:val="24"/>
          <w:lang w:val="tt-RU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едагогического мастерства учителя»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чителя нашей школы систематически принимают участие в районных и городских конкурсах, демонстрируя высокий уровень профессионального мастерства. В этом году участниками конкурсов стали педагоги </w:t>
      </w:r>
      <w:r>
        <w:rPr>
          <w:rFonts w:cs="Times New Roman" w:ascii="Times New Roman" w:hAnsi="Times New Roman"/>
          <w:szCs w:val="24"/>
          <w:lang w:val="tt-RU"/>
        </w:rPr>
        <w:t xml:space="preserve"> Паргунькин О.В.- учитель английского языка .</w:t>
      </w:r>
    </w:p>
    <w:p>
      <w:pPr>
        <w:pStyle w:val="4"/>
        <w:shd w:fill="auto" w:val="clear"/>
        <w:tabs>
          <w:tab w:val="clear" w:pos="708"/>
          <w:tab w:val="left" w:pos="1139" w:leader="none"/>
        </w:tabs>
        <w:spacing w:lineRule="exact" w:line="259" w:before="0" w:after="0"/>
        <w:ind w:right="320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Курс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овышения квалификации в 20</w:t>
      </w:r>
      <w:r>
        <w:rPr>
          <w:sz w:val="24"/>
          <w:szCs w:val="24"/>
          <w:lang w:val="ru-RU"/>
        </w:rPr>
        <w:t>22</w:t>
      </w:r>
      <w:r>
        <w:rPr/>
        <w:t xml:space="preserve"> .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529"/>
        <w:gridCol w:w="4791"/>
        <w:gridCol w:w="3461"/>
        <w:gridCol w:w="1996"/>
        <w:gridCol w:w="931"/>
      </w:tblGrid>
      <w:tr>
        <w:trPr>
          <w:trHeight w:val="8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Тема ДПП П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аитова Зульфия Набиулло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епрерывного повышения профессионального мастерства педагогических работников РТ Института психологии и образования ФГАОУ ВО «Казанский (Приволжский) федеральный университет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Современные подходы и </w:t>
              <w:br/>
              <w:t xml:space="preserve">методы преподавания </w:t>
              <w:br/>
              <w:t xml:space="preserve">истории и обществознания </w:t>
              <w:br/>
              <w:t xml:space="preserve">в условиях реализации </w:t>
              <w:br/>
              <w:t xml:space="preserve">обновленных ФГОС (дист) </w:t>
              <w:br/>
              <w:t>(в том числе 16часов по</w:t>
              <w:br/>
              <w:t xml:space="preserve">особенностям организации </w:t>
              <w:br/>
              <w:t>работы с детьми с ОВЗ)</w:t>
              <w:br/>
              <w:t>с 17.10.2022 по 29.10.2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3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тзянова Аниса Юнусо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епрерывного повышения профессионального мастерства педагогических работников РТ Института психологии и образования ФГАОУ ВО «Казанский (Приволжский) федеральный университет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овационные технологии </w:t>
              <w:br/>
              <w:t xml:space="preserve">преподавания физической </w:t>
              <w:br/>
              <w:t xml:space="preserve">культуры и мониторинга </w:t>
              <w:br/>
              <w:t xml:space="preserve">эффективности обучения в </w:t>
              <w:br/>
              <w:t xml:space="preserve">соответствии с ФГОС в </w:t>
              <w:br/>
              <w:t>условиях современных</w:t>
              <w:br/>
              <w:t xml:space="preserve">реалий. с14.03.2022 по </w:t>
              <w:br/>
              <w:t>26.03.2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color w:val="002060"/>
          <w:szCs w:val="24"/>
        </w:rPr>
      </w:pPr>
      <w:r>
        <w:rPr>
          <w:rFonts w:eastAsia="Times New Roman" w:cs="Times New Roman" w:ascii="Times New Roman" w:hAnsi="Times New Roman"/>
          <w:color w:val="002060"/>
          <w:szCs w:val="24"/>
        </w:rPr>
        <w:t xml:space="preserve">        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Профессиональная переподготовка                                        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874"/>
        <w:gridCol w:w="5446"/>
        <w:gridCol w:w="3934"/>
        <w:gridCol w:w="1561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Тема ДПП П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tbl>
      <w:tblPr>
        <w:tblW w:w="3350" w:type="pct"/>
        <w:jc w:val="left"/>
        <w:tblInd w:w="2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90"/>
        <w:gridCol w:w="1131"/>
        <w:gridCol w:w="5206"/>
        <w:gridCol w:w="1399"/>
      </w:tblGrid>
      <w:tr>
        <w:trPr>
          <w:trHeight w:val="69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ились на работу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школе утверждено положение о внутренней системе оценки качества образования . По итогам оценки качества образования в 2022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По результатам анкетирования 2022 года выявлено, что количество родителей, которые удовлетворены качеством образования в Школе, – 100%, количество обучающихся, удовлетворенных образовательным процессом, – 100 %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ind w:left="-15" w:right="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период самообследования в Школе работают 12 педагога и 21 учителя внешние совместители по английскому языку. </w:t>
      </w:r>
      <w:r>
        <w:rPr>
          <w:rFonts w:cs="Times New Roman" w:ascii="Times New Roman" w:hAnsi="Times New Roman"/>
          <w:color w:val="000000"/>
          <w:szCs w:val="24"/>
        </w:rPr>
        <w:t>В школе   работает сплоченный сильный педагогический коллектив, способный демонстрировать лучшие педагогические практики. Обмен опытом позволяет педагогам  повышать квалификацию в межкурсовой период через организацию мастер-классов, семинаров, вебинаров как между педагогами-предметниками. 100 % педагогов имеют высшее профессиональное образование,. 85% педагогов школы имеют первую квалификационные категории</w:t>
      </w:r>
      <w:r>
        <w:rPr>
          <w:rFonts w:cs="Times New Roman" w:ascii="Times New Roman" w:hAnsi="Times New Roman"/>
          <w:color w:val="FF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>В коллективе работают педагоги, имеющие государственные и ведомственные награды:  3 педагога награждены нагрудным знаком «За  заслуги в образовании»</w:t>
      </w:r>
    </w:p>
    <w:p>
      <w:pPr>
        <w:pStyle w:val="Normal"/>
        <w:ind w:left="-15" w:right="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2022 году 1 педагог  стал участником муниципального конкурса профессионального мастерства педагогических работников: молодой специалист  Паргунькин О.В. – учитель английского языка. Он участвовал и в прошлом году.</w:t>
      </w:r>
    </w:p>
    <w:p>
      <w:pPr>
        <w:pStyle w:val="Normal"/>
        <w:ind w:left="-15" w:right="4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2022 году  по графику  успешно подтвердила свою 1 квалификационную категорию учитель русского языка и литературы Мухаметзянова Ильсияр Хабировн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Cs w:val="24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ъем библиотечного фонда – </w:t>
      </w:r>
      <w:r>
        <w:rPr>
          <w:rFonts w:eastAsia="Times New Roman" w:cs="Times New Roman" w:ascii="Times New Roman" w:hAnsi="Times New Roman"/>
          <w:szCs w:val="24"/>
          <w:lang w:val="tt-RU" w:eastAsia="ru-RU"/>
        </w:rPr>
        <w:t xml:space="preserve">6347 </w:t>
      </w:r>
      <w:r>
        <w:rPr>
          <w:rFonts w:eastAsia="Times New Roman" w:cs="Times New Roman" w:ascii="Times New Roman" w:hAnsi="Times New Roman"/>
          <w:szCs w:val="24"/>
          <w:lang w:eastAsia="ru-RU"/>
        </w:rPr>
        <w:t>единиц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 470 единиц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Фонд библиотеки формируется за счет федерального, регионального бюджета. 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остав фонда и его использование: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622"/>
        <w:gridCol w:w="4374"/>
        <w:gridCol w:w="1962"/>
        <w:gridCol w:w="2377"/>
      </w:tblGrid>
      <w:tr>
        <w:trPr/>
        <w:tc>
          <w:tcPr>
            <w:tcW w:w="6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№</w:t>
            </w:r>
          </w:p>
        </w:tc>
        <w:tc>
          <w:tcPr>
            <w:tcW w:w="4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ид литературы</w:t>
            </w:r>
          </w:p>
        </w:tc>
        <w:tc>
          <w:tcPr>
            <w:tcW w:w="1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3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6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3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ики</w:t>
            </w:r>
          </w:p>
        </w:tc>
        <w:tc>
          <w:tcPr>
            <w:tcW w:w="19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470</w:t>
            </w:r>
          </w:p>
        </w:tc>
        <w:tc>
          <w:tcPr>
            <w:tcW w:w="237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0</w:t>
            </w:r>
          </w:p>
        </w:tc>
      </w:tr>
      <w:tr>
        <w:trPr/>
        <w:tc>
          <w:tcPr>
            <w:tcW w:w="6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3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собия</w:t>
            </w:r>
          </w:p>
        </w:tc>
        <w:tc>
          <w:tcPr>
            <w:tcW w:w="19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</w:t>
            </w:r>
          </w:p>
        </w:tc>
        <w:tc>
          <w:tcPr>
            <w:tcW w:w="237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6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3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етодическая </w:t>
            </w:r>
          </w:p>
        </w:tc>
        <w:tc>
          <w:tcPr>
            <w:tcW w:w="19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3</w:t>
            </w:r>
          </w:p>
        </w:tc>
        <w:tc>
          <w:tcPr>
            <w:tcW w:w="237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68</w:t>
            </w:r>
          </w:p>
        </w:tc>
      </w:tr>
      <w:tr>
        <w:trPr/>
        <w:tc>
          <w:tcPr>
            <w:tcW w:w="6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3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удожественная</w:t>
            </w:r>
          </w:p>
        </w:tc>
        <w:tc>
          <w:tcPr>
            <w:tcW w:w="19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13</w:t>
            </w:r>
          </w:p>
        </w:tc>
        <w:tc>
          <w:tcPr>
            <w:tcW w:w="237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0</w:t>
            </w:r>
          </w:p>
        </w:tc>
      </w:tr>
      <w:tr>
        <w:trPr/>
        <w:tc>
          <w:tcPr>
            <w:tcW w:w="622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374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равочная</w:t>
            </w:r>
          </w:p>
        </w:tc>
        <w:tc>
          <w:tcPr>
            <w:tcW w:w="1962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>97</w:t>
            </w:r>
          </w:p>
        </w:tc>
        <w:tc>
          <w:tcPr>
            <w:tcW w:w="2377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6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</w:r>
          </w:p>
        </w:tc>
        <w:tc>
          <w:tcPr>
            <w:tcW w:w="43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Arial"/>
        </w:rPr>
        <w:t xml:space="preserve">                     </w:t>
      </w:r>
      <w:r>
        <w:rPr/>
        <w:t>Пополнение фонда библиотеки в 2021  году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17"/>
        <w:gridCol w:w="946"/>
        <w:gridCol w:w="1679"/>
        <w:gridCol w:w="1431"/>
        <w:gridCol w:w="1587"/>
        <w:gridCol w:w="17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чебник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уд. лит-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тодическая лит-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равоч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т-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лектронные носител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ниги - подар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библиотеке имеются электронные образовательные ресурсы – 7</w:t>
      </w:r>
      <w:r>
        <w:rPr>
          <w:rFonts w:cs="Times New Roman" w:ascii="Times New Roman" w:hAnsi="Times New Roman"/>
          <w:szCs w:val="24"/>
          <w:lang w:val="tt-RU"/>
        </w:rPr>
        <w:t>1</w:t>
      </w:r>
      <w:r>
        <w:rPr>
          <w:rFonts w:cs="Times New Roman" w:ascii="Times New Roman" w:hAnsi="Times New Roman"/>
          <w:szCs w:val="24"/>
        </w:rPr>
        <w:t xml:space="preserve"> дисков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4 человек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ащенность библиотеки учебными пособиями и справочной литературой достаточная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80" w:leader="none"/>
        </w:tabs>
        <w:spacing w:lineRule="exact" w:line="210" w:before="0" w:after="78"/>
        <w:ind w:left="20" w:firstLine="860"/>
        <w:jc w:val="both"/>
        <w:rPr/>
      </w:pPr>
      <w:r>
        <w:rPr>
          <w:rFonts w:cs="Times New Roman" w:ascii="Times New Roman" w:hAnsi="Times New Roman"/>
          <w:szCs w:val="24"/>
        </w:rPr>
        <w:t>Материально-техническое обеспечение Школы позволяет реализовывать в полной мере образовательные программы.</w:t>
      </w:r>
      <w:r>
        <w:rPr>
          <w:rFonts w:eastAsia="Times New Roman" w:cs="Times New Roman" w:ascii="Times New Roman" w:hAnsi="Times New Roman"/>
          <w:color w:val="000000"/>
          <w:spacing w:val="3"/>
          <w:szCs w:val="24"/>
        </w:rPr>
        <w:t xml:space="preserve"> В образовательной организации имеются следующие кабинеты и зал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29" w:leader="none"/>
        </w:tabs>
        <w:spacing w:lineRule="exact" w:line="210" w:before="0" w:after="0"/>
        <w:ind w:left="20" w:firstLine="8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Cs w:val="24"/>
        </w:rPr>
        <w:t>Кабинет  начальных классов (4) - оснащенность .31. %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29" w:leader="none"/>
        </w:tabs>
        <w:spacing w:lineRule="exact" w:line="274" w:before="0" w:after="0"/>
        <w:ind w:left="20" w:firstLine="8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Cs w:val="24"/>
        </w:rPr>
        <w:t xml:space="preserve">Кабинет русского языка- 31оснащенность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29" w:leader="none"/>
        </w:tabs>
        <w:spacing w:lineRule="exact" w:line="274" w:before="0" w:after="0"/>
        <w:ind w:left="20" w:firstLine="860"/>
        <w:jc w:val="both"/>
        <w:rPr>
          <w:rFonts w:ascii="Times New Roman" w:hAnsi="Times New Roman" w:eastAsia="Times New Roman" w:cs="Times New Roman"/>
          <w:color w:val="000000"/>
          <w:spacing w:val="3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Cs w:val="24"/>
        </w:rPr>
        <w:t xml:space="preserve">кабинет татарского языка и литературы - 31оснащенность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29" w:leader="none"/>
        </w:tabs>
        <w:spacing w:lineRule="exact" w:line="274" w:before="0" w:after="0"/>
        <w:ind w:left="20" w:firstLine="8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Cs w:val="24"/>
        </w:rPr>
        <w:t xml:space="preserve">кабинет физики -48 оснащенность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29" w:leader="none"/>
        </w:tabs>
        <w:spacing w:lineRule="exact" w:line="274" w:before="0" w:after="0"/>
        <w:ind w:left="20" w:firstLine="8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Cs w:val="24"/>
        </w:rPr>
        <w:t>кабинет истории и географии –оснащенность 30%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29" w:leader="none"/>
        </w:tabs>
        <w:spacing w:lineRule="exact" w:line="274" w:before="0" w:after="0"/>
        <w:ind w:left="20" w:firstLine="8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Cs w:val="24"/>
        </w:rPr>
        <w:t>кабинет информатики- оснащенность.50.%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29" w:leader="none"/>
        </w:tabs>
        <w:spacing w:lineRule="exact" w:line="274" w:before="0" w:after="0"/>
        <w:ind w:left="20" w:firstLine="8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Cs w:val="24"/>
        </w:rPr>
        <w:t>кабинет математики – оснащенность50%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29" w:leader="none"/>
        </w:tabs>
        <w:spacing w:lineRule="exact" w:line="274" w:before="0" w:after="0"/>
        <w:ind w:left="20" w:firstLine="860"/>
        <w:jc w:val="both"/>
        <w:rPr>
          <w:rFonts w:ascii="Times New Roman" w:hAnsi="Times New Roman" w:eastAsia="Times New Roman" w:cs="Times New Roman"/>
          <w:color w:val="000000"/>
          <w:spacing w:val="3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Cs w:val="24"/>
        </w:rPr>
        <w:t>кабинет ОБЖ - оснащенность 40%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29" w:leader="none"/>
        </w:tabs>
        <w:spacing w:lineRule="exact" w:line="274" w:before="0" w:after="0"/>
        <w:ind w:left="20" w:firstLine="8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Cs w:val="24"/>
        </w:rPr>
        <w:t>кабинет технологии (девочки) -оснащенность 16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29" w:leader="none"/>
        </w:tabs>
        <w:spacing w:lineRule="exact" w:line="274" w:before="0" w:after="0"/>
        <w:ind w:left="20" w:firstLine="8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Cs w:val="24"/>
        </w:rPr>
        <w:t>мастерская - оснащенность 60%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29" w:leader="none"/>
        </w:tabs>
        <w:spacing w:lineRule="exact" w:line="274" w:before="0" w:after="256"/>
        <w:ind w:left="20" w:firstLine="860"/>
        <w:jc w:val="both"/>
        <w:rPr>
          <w:rFonts w:ascii="Times New Roman" w:hAnsi="Times New Roman" w:eastAsia="Times New Roman" w:cs="Times New Roman"/>
          <w:color w:val="000000"/>
          <w:spacing w:val="3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Cs w:val="24"/>
        </w:rPr>
        <w:t>спортивный зал - оснащенность 73%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518" w:leader="none"/>
        </w:tabs>
        <w:spacing w:lineRule="exact" w:line="254" w:before="0" w:after="248"/>
        <w:ind w:left="20" w:right="20" w:firstLine="860"/>
        <w:jc w:val="both"/>
        <w:rPr>
          <w:rFonts w:ascii="Times New Roman" w:hAnsi="Times New Roman" w:eastAsia="Times New Roman" w:cs="Times New Roman"/>
          <w:color w:val="000000"/>
          <w:spacing w:val="3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Cs w:val="24"/>
        </w:rPr>
        <w:t xml:space="preserve">В школе имеется столовая на 60 посадочных мест. В столовой есть все необходимое оборудование и мебель. </w:t>
      </w:r>
      <w:r>
        <w:rPr>
          <w:rFonts w:cs="Times New Roman" w:ascii="Times New Roman" w:hAnsi="Times New Roman"/>
          <w:szCs w:val="24"/>
        </w:rPr>
        <w:t>На территории Школы оборудована полосой препятствий: металлические шесты, две лестницы, четыре дуги для лазания, лабирин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1 апреля 2022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76"/>
        <w:gridCol w:w="2332"/>
        <w:gridCol w:w="3178"/>
      </w:tblGrid>
      <w:tr>
        <w:trPr>
          <w:trHeight w:val="533" w:hRule="atLeast"/>
        </w:trPr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</w:tr>
      <w:tr>
        <w:trPr/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</w:tr>
      <w:tr>
        <w:trPr/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770" w:hRule="atLeast"/>
        </w:trPr>
        <w:tc>
          <w:tcPr>
            <w:tcW w:w="8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(0)</w:t>
            </w:r>
          </w:p>
        </w:tc>
      </w:tr>
      <w:tr>
        <w:trPr>
          <w:trHeight w:val="337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8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8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-92%</w:t>
            </w:r>
          </w:p>
        </w:tc>
      </w:tr>
      <w:tr>
        <w:trPr>
          <w:trHeight w:val="328" w:hRule="atLeast"/>
        </w:trPr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Cs w:val="24"/>
              </w:rPr>
              <w:t>11-92%</w:t>
            </w:r>
          </w:p>
        </w:tc>
      </w:tr>
      <w:tr>
        <w:trPr>
          <w:trHeight w:val="422" w:hRule="atLeast"/>
        </w:trPr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8%</w:t>
            </w:r>
          </w:p>
        </w:tc>
      </w:tr>
      <w:tr>
        <w:trPr>
          <w:trHeight w:val="570" w:hRule="atLeast"/>
        </w:trPr>
        <w:tc>
          <w:tcPr>
            <w:tcW w:w="8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-85%</w:t>
            </w:r>
          </w:p>
        </w:tc>
      </w:tr>
      <w:tr>
        <w:trPr>
          <w:trHeight w:val="538" w:hRule="atLeast"/>
        </w:trPr>
        <w:tc>
          <w:tcPr>
            <w:tcW w:w="8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(92%)</w:t>
            </w:r>
          </w:p>
        </w:tc>
      </w:tr>
      <w:tr>
        <w:trPr/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(92%)</w:t>
            </w:r>
          </w:p>
        </w:tc>
      </w:tr>
      <w:tr>
        <w:trPr>
          <w:trHeight w:val="291" w:hRule="atLeast"/>
        </w:trPr>
        <w:tc>
          <w:tcPr>
            <w:tcW w:w="14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0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8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8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НЕТ</w:t>
            </w:r>
          </w:p>
        </w:tc>
      </w:tr>
      <w:tr>
        <w:trPr/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Cs w:val="24"/>
              </w:rPr>
              <w:t>(100%)</w:t>
            </w:r>
          </w:p>
        </w:tc>
      </w:tr>
      <w:tr>
        <w:trPr/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Cs w:val="24"/>
        </w:rPr>
        <w:t xml:space="preserve">Задачи педагогического коллектива на  2023 год: </w:t>
      </w:r>
    </w:p>
    <w:p>
      <w:pPr>
        <w:pStyle w:val="Normal"/>
        <w:numPr>
          <w:ilvl w:val="0"/>
          <w:numId w:val="17"/>
        </w:numPr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Повысить качество обучения за счет: 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вo внедрения педагогическим коллективом новых технологий, инновационных форм и методов ведения урока (Функциональную грамотность во всех уроках)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szCs w:val="24"/>
          <w:lang w:val="tt-RU"/>
        </w:rPr>
        <w:t>*внедрение обновленного  ФГОС (2021г) в 1-2-х и 5-6-х классах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*o совершенствования системы методики по подготовке обучающихся 9-х классов к итоговой аттестации и обучающихся 4-х классов к мониторинговым исследованиям качества образования, соответствие внешней экспертной оценки и школьной оценки знаний обучающихся 4-х и 9-х классов;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*  продолжения научно-практической, исследовательской и проектной деятельности, разработки и апробации новых форм интеллектуального развития детей; 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*o совершенствования системы диагностики, направленной на повышение уровня обученности, воспитанности и степени реализации способностей и возможностей каждого обучающегося; 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*o совершенствования контроля за уровнем сформированности ключевых компетентностей обучающихся; o совершенствования педагогического мастерства учителей по овладению методикой системного анализа результатов учебно-воспитательного процесса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Cs w:val="24"/>
        </w:rPr>
        <w:t>Управленческая деятельность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-Совершенствовать систему общественно-государственного управления с целью</w:t>
      </w:r>
      <w:r>
        <w:rPr>
          <w:rFonts w:eastAsia="Symbol" w:cs="Symbol" w:ascii="Symbol" w:hAnsi="Symbol"/>
          <w:szCs w:val="24"/>
        </w:rPr>
        <w:t></w:t>
      </w:r>
      <w:r>
        <w:rPr>
          <w:rFonts w:cs="Times New Roman" w:ascii="Times New Roman" w:hAnsi="Times New Roman"/>
          <w:szCs w:val="24"/>
        </w:rPr>
        <w:t xml:space="preserve"> повышения эффективности работы. 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-Продолжить реализацию ООП НОО и ООПООО в рамках созданных условий и в</w:t>
      </w:r>
      <w:r>
        <w:rPr>
          <w:rFonts w:eastAsia="Symbol" w:cs="Symbol" w:ascii="Symbol" w:hAnsi="Symbol"/>
          <w:szCs w:val="24"/>
        </w:rPr>
        <w:t></w:t>
      </w:r>
      <w:r>
        <w:rPr>
          <w:rFonts w:cs="Times New Roman" w:ascii="Times New Roman" w:hAnsi="Times New Roman"/>
          <w:szCs w:val="24"/>
        </w:rPr>
        <w:t xml:space="preserve"> соответствии с требованиями ФГОС</w:t>
      </w:r>
      <w:r>
        <w:rPr>
          <w:rFonts w:cs="Times New Roman" w:ascii="Times New Roman" w:hAnsi="Times New Roman"/>
          <w:szCs w:val="24"/>
          <w:lang w:val="tt-RU"/>
        </w:rPr>
        <w:t xml:space="preserve"> и новых ФГОС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- Продолжить создание условий для творческой самореализации обучающихся с учетом их интересов, потребностей в разнообразных сферах человеческой деятельности через воспитательную систему школы, дополнительное образование, внеурочную деятельность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Cs w:val="24"/>
        </w:rPr>
        <w:t xml:space="preserve">Педагогическая деятельность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сить профессиональные компетентности через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развитие системы повышения квалификации учителей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совершенствование организационной, аналитической, прогнозирующей и творческой деятельности школьных методических объединений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развитие системы самообразования, презентацию портфолио результатов их деятельност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обеспечить повышение уровня педагогического мастерства учителей в области преподаваемого предмета и методики его преподавания и творческого мастерства.</w:t>
      </w:r>
    </w:p>
    <w:sectPr>
      <w:type w:val="nextPage"/>
      <w:pgSz w:orient="landscape" w:w="16838" w:h="11906"/>
      <w:pgMar w:left="1418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№Е;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4" w:before="300" w:after="0"/>
      <w:ind w:hanging="580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0:00Z</dcterms:created>
  <dc:creator>ebars</dc:creator>
  <dc:description/>
  <cp:keywords/>
  <dc:language>en-US</dc:language>
  <cp:lastModifiedBy>Люция</cp:lastModifiedBy>
  <cp:lastPrinted>2019-03-25T11:32:00Z</cp:lastPrinted>
  <dcterms:modified xsi:type="dcterms:W3CDTF">2023-06-08T07:59:00Z</dcterms:modified>
  <cp:revision>28</cp:revision>
  <dc:subject/>
  <dc:title/>
</cp:coreProperties>
</file>